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работе кружка ЮИД в 2011-2012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кружка ЮИД проводилась по разработанной учителем Ильиной Г.А. программе в соответствии с расписанием занятий кружка. Проведение занятий фиксировалось в журнале учёта работы круж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нятия посещали ученики 5-7 классов(12 человек). На занятиях кружка изучались история дорожного движения, правила дорожного движения, приёмы оказания первой медицинской помощи пострадавшим, история Каширского района. Проводились занятия по строевой подготовке. Кружковцы участвовали в викторинах и играх по ПДД, разучивали отрядную  песню и речёвку, учились ходить с песней и речёвкой.  Юидовцы являлись разработчиками ряда памяток по безопасности движения на дорогах. Занятия имели теоретическую и практическую направлен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удовольствием решали кружковцы экзаменационные билеты на компьютере по ПДД, участвовали в конкурсе езды на велосипеде, рисовали дорожные знаки, участвовали в занимательных конкурсах и викторинах по безопасности движения, пропагандировали правила безопасности на дорогах среди своих  сверст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11-2012 учебном году у кружковцев появились следующие атрибуты: флаг, герб, песня, речёвка, эмблема, форма ( пилотка, галстук).  Изменено название отряда:в 2011-2012 учебном году он назывался «Виражи». Оформлен альбом об истории ЮИД,  о работе кружка в 2011-2012 учебном году.  Отряд ЮИД в составе 4 человек ( Илюхин Саша, Ильин Илья, Савосина Регина, Красикова Ирина), а также Кривохижа Максим (6 кл), Стародубцев Артём( 7 кл.), Кленин Коля(6 кл.) приняли участие в районном слёте ЮИД. На слёте также побывали ученики 6 класса Дьяченков Юра, Пыхов Саша, Степанченко Лёш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показали хорошую строевую подготовку. Хорошие знания  по истории Каширского района, хорошие навыки движения  на велосипеде.Наибольшие трудности вызывали вопросы оказания первой медицинской помощи, а также ряд вопросов по ПД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ом работа кружка результативна : поддерживался постоянный интерес детей к изучению ПДД, что означает,что работа кружка способствовала пропаганде безопасного поведения учащихся на дорогах, привитию навыков безопасного дви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оги работы кружка подведены с участниками кружка на итоговом занят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удности в работе обусловлены слабой материально- технической базой школы, отсутствием систематической работы инспекторов ГИБДД, закреплённых за школой, со школьниками, отсутствием  просветительской и практической работы медицинского работника с детьми по вопросам оказания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кружка ЮИД в 2011-2012 году     Г.А. Ильина. </w:t>
      </w:r>
    </w:p>
    <w:p>
      <w:pPr>
        <w:pStyle w:val="Normal"/>
        <w:ind w:left="2836" w:firstLine="709"/>
        <w:rPr/>
      </w:pPr>
      <w:r>
        <w:rPr>
          <w:sz w:val="28"/>
          <w:szCs w:val="28"/>
        </w:rPr>
        <w:t>Командир отряда Илюхин Алексан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9275</wp:posOffset>
            </wp:positionH>
            <wp:positionV relativeFrom="paragraph">
              <wp:posOffset>144145</wp:posOffset>
            </wp:positionV>
            <wp:extent cx="4371975" cy="567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чёвка отряда ЮИД «Вира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ты,он, 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цел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ин голос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жен нам отряд ЮИ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ядная пес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есть Ю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есть Ю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рдимся э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м ПДД, изучаем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год мы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</w:rPr>
        <w:t>Что нам снег? Что нам з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дождик пролив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лим мы маршрут лю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-300355</wp:posOffset>
            </wp:positionV>
            <wp:extent cx="6119495" cy="4589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анда прибыла на районный слёт ЮИД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3985" cy="39008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строя и песни прошел успешно.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ята отряда ЮИД с инспектором Басовым</w:t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59:00Z</dcterms:created>
  <dc:creator/>
  <dc:description/>
  <cp:keywords/>
  <dc:language>en-US</dc:language>
  <cp:lastModifiedBy>Компьютер № 1</cp:lastModifiedBy>
  <cp:lastPrinted>2012-05-20T18:54:00Z</cp:lastPrinted>
  <dcterms:modified xsi:type="dcterms:W3CDTF">2012-06-14T06:16:00Z</dcterms:modified>
  <cp:revision>5</cp:revision>
  <dc:subject/>
  <dc:title/>
</cp:coreProperties>
</file>