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ценарий внеклассного мероприятия «День матер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25.11.2011 г. </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 xml:space="preserve">Участники: </w:t>
      </w:r>
      <w:r>
        <w:rPr>
          <w:rFonts w:cs="Times New Roman" w:ascii="Times New Roman" w:hAnsi="Times New Roman"/>
          <w:sz w:val="24"/>
          <w:szCs w:val="24"/>
        </w:rPr>
        <w:t>ученики 2-го класса, их мамы, классный руководитель Чивилёва Л.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ым праздник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итанию у учащихся чувства любви и уважения к родным и близким людя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троить» дружеские «мосты» между детским и родительским сооб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работа.</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Оформление стенда «Наши мам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 уроках труда подарков для ма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мам на классны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Наши мам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ной доске написаны название классного часа, пословице о матери, ладошки детей с пожеланиями для м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проведения классного ча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вучит песня «Мама» (исп. М.Магамае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На свете добрых слов немало,</w:t>
        <w:br/>
        <w:t>Но всех добрее и важней одно:</w:t>
        <w:br/>
        <w:t>Из двух слогов простое слово “мама”</w:t>
        <w:br/>
        <w:t>И нет слова дороже, чем оно.</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 этом слове – наше счастье,</w:t>
        <w:br/>
        <w:t>Наша жизнь и красота.</w:t>
        <w:br/>
        <w:t>Мама, мамочка родная –</w:t>
        <w:br/>
        <w:t>Вот, что свято навсегда.</w:t>
      </w:r>
    </w:p>
    <w:p>
      <w:pPr>
        <w:pStyle w:val="Style16"/>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Как хочется нам много слов сказать</w:t>
        <w:br/>
        <w:t>Всем женщинам земли любимой нашей.</w:t>
        <w:br/>
        <w:t>Здоровья им и счастья пожелать,</w:t>
        <w:br/>
        <w:t>Надежд, терпенья, радости, удач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Живём на свете мы немного лет,</w:t>
        <w:br/>
        <w:t>И многого ещё, друзья, не знаем.</w:t>
        <w:br/>
        <w:t>Но верится в победу и в успех,</w:t>
        <w:br/>
        <w:t>Когда с тобою рядом – мама!</w:t>
      </w:r>
    </w:p>
    <w:p>
      <w:pPr>
        <w:pStyle w:val="Style16"/>
        <w:rPr/>
      </w:pPr>
      <w:r>
        <w:rPr>
          <w:rFonts w:cs="Times New Roman" w:ascii="Times New Roman" w:hAnsi="Times New Roman"/>
          <w:sz w:val="24"/>
          <w:szCs w:val="24"/>
          <w:lang w:eastAsia="ru-RU"/>
        </w:rPr>
        <w:t>5. Наш дружный класс поздравить рад</w:t>
        <w:br/>
        <w:t>Всех мам на всей планете.</w:t>
        <w:br/>
        <w:t>«Спасибо»  маме говорят</w:t>
        <w:br/>
        <w:t>И взрослые, и дет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ки исполняют песню  «Мам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6"/>
        <w:rPr/>
      </w:pPr>
      <w:r>
        <w:rPr>
          <w:rFonts w:cs="Times New Roman" w:ascii="Times New Roman" w:hAnsi="Times New Roman"/>
          <w:sz w:val="24"/>
          <w:szCs w:val="24"/>
          <w:u w:val="single"/>
          <w:lang w:eastAsia="ru-RU"/>
        </w:rPr>
        <w:t>Учит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орогие мамы, милые женщины! Разрешите поздравить вас с нежным семейным праздником, Днём Матери. Нам бы очень хотелось, чтобы сегодняшняя встреча доставила вам радость, оторвала хоть ненадолго от повседневных забот, чтобы вы почувствовали, как любят вас дети, как дорого им ваше внимание.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 праздник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Мы поздравить нынче рады</w:t>
        <w:br/>
        <w:t>Женщин всех, кто с нами рядом!</w:t>
        <w:br/>
        <w:t>Но отдельно поздравляем</w:t>
        <w:br/>
        <w:t>Наших бабушек и мам!</w:t>
        <w:br/>
        <w:t>И с любовью посвящаем наш концерт сегодня вам.</w:t>
      </w:r>
    </w:p>
    <w:p>
      <w:pPr>
        <w:pStyle w:val="Style16"/>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Маму любят все на свете,</w:t>
        <w:br/>
        <w:t xml:space="preserve">Мама – первый друг, </w:t>
        <w:br/>
        <w:t>Любят мам не только дети,</w:t>
        <w:br/>
        <w:t>Любят все вокру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Если что-нибудь случится,</w:t>
        <w:br/>
        <w:t>Если вдруг беда,</w:t>
        <w:br/>
        <w:t>Мамочка придёт на помощь,</w:t>
        <w:br/>
        <w:t>Выручит всегда.</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ы много сил здоровья </w:t>
        <w:br/>
        <w:t>Отдают всем нам.</w:t>
        <w:br/>
        <w:t>Значит, правда, нет на свете</w:t>
        <w:br/>
        <w:t xml:space="preserve">Лучше наших мам. </w:t>
      </w:r>
    </w:p>
    <w:p>
      <w:pPr>
        <w:pStyle w:val="Style16"/>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Нам живётся легко и просто</w:t>
        <w:br/>
        <w:t>От того, что своим теплом</w:t>
        <w:br/>
        <w:t>Наши бабушки, наши мамы</w:t>
        <w:br/>
        <w:t>Согревают наш милый д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Мир для нас защитить готова</w:t>
        <w:br/>
        <w:t>Добрым сердцем любая мать.</w:t>
        <w:br/>
        <w:t>Мы за это дадим вам слово</w:t>
        <w:br/>
        <w:t>Вот такими же в жизни ста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lang w:eastAsia="ru-RU"/>
        </w:rPr>
      </w:pPr>
      <w:r>
        <w:rPr>
          <w:rFonts w:cs="Times New Roman" w:ascii="Times New Roman" w:hAnsi="Times New Roman"/>
          <w:sz w:val="24"/>
          <w:szCs w:val="24"/>
          <w:lang w:eastAsia="ru-RU"/>
        </w:rPr>
        <w:t>12. Можете объехать всю Россию,</w:t>
        <w:br/>
        <w:t>Провести в дороге много дней,</w:t>
        <w:br/>
        <w:t>Никого не встретите красивей,</w:t>
      </w:r>
      <w:r>
        <w:rPr>
          <w:lang w:eastAsia="ru-RU"/>
        </w:rPr>
        <w:br/>
        <w:t>Никого не встретите родней.</w:t>
        <w:br/>
      </w:r>
      <w:r>
        <w:rPr>
          <w:rFonts w:cs="Times New Roman" w:ascii="Times New Roman" w:hAnsi="Times New Roman"/>
          <w:lang w:eastAsia="ru-RU"/>
        </w:rPr>
        <w:t xml:space="preserve">                                      </w:t>
      </w:r>
      <w:r>
        <w:rPr>
          <w:rFonts w:cs="Times New Roman" w:ascii="Times New Roman" w:hAnsi="Times New Roman"/>
          <w:sz w:val="24"/>
          <w:szCs w:val="24"/>
          <w:lang w:eastAsia="ru-RU"/>
        </w:rPr>
        <w:t xml:space="preserve">   Исполнение песни «Банана мама» (После песни дарим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Учи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действительно, лучше мам нет никого на свете. Мама – это источник ласки, сострадания и уюта. Все вы, уважаемые мамы, ежедневно выполняете функцию большой хозяйки маленького государства. Вы и педагог, и психолог, и экономист, и дипломат, лекарь и пекарь, актриса и драматург, и режиссёр семейных сцен, руководитель и подчинённый одновременно. Вы всё умеете  и всё знаете, а мы с ребятами приготовили для вас несколько загадок, попробуйте их разгадать!</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несколько детей. Один ребёнок говорит, что у него 1 брат и одна сестра, второй ребёнок говорит, что у него нет ни одного брата. Сколько детей в семье? Сколько девочек и мальчиков? (1 сын и 2 дочки)</w:t>
      </w:r>
    </w:p>
    <w:p>
      <w:pPr>
        <w:pStyle w:val="Style17"/>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ходите в тёмную кухню. Электричества нет. У вас в кармане коробок с 1 спичкой. На  кухне есть свеча, газовая плита и керосиновая лампа. Что вы зажжёте в первую очередь? (спичку)</w:t>
      </w:r>
    </w:p>
    <w:p>
      <w:pPr>
        <w:pStyle w:val="Style17"/>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ходите в кухню, что должны сделать в самую первую очередь? (надеть фарт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доме добрыми делами занята,</w:t>
        <w:br/>
        <w:t>Тихо ходит по квартире доброта.</w:t>
        <w:br/>
        <w:t>Утро доброе у нас, добрый день и добрый час.</w:t>
        <w:br/>
        <w:t>Добрый вечер, ночь добра</w:t>
        <w:br/>
        <w:t>Было доброе вчера.</w:t>
        <w:br/>
        <w:t>И откуда спросишь ты,</w:t>
        <w:br/>
        <w:t>В доме столько доброты.</w:t>
        <w:br/>
        <w:t>Что от этой доброты приживаются цветы,</w:t>
        <w:br/>
        <w:t>Рыбки, ёжики, птенцы!</w:t>
        <w:br/>
        <w:t>Я тебе отвечу прямо</w:t>
        <w:br/>
        <w:t>Это мама, мама, м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могите вашей маме,</w:t>
        <w:br/>
        <w:t>И увидите вы сами:</w:t>
        <w:br/>
        <w:t>Расцветет её улыбка,</w:t>
        <w:br/>
        <w:t>Словно солнышко весной.</w:t>
        <w:br/>
        <w:t>Будет светел день и ярок.</w:t>
        <w:br/>
        <w:t>Ваша помощь, как подарок-</w:t>
        <w:br/>
        <w:t>И бесценный, и прекрасный-</w:t>
        <w:br/>
        <w:t>Вашей маме дор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 мамы немало забот и хлопот,</w:t>
        <w:br/>
        <w:t>Мы знаем, что часто она устаёт</w:t>
        <w:br/>
        <w:t>И мамочке любимой</w:t>
        <w:br/>
        <w:t>Мы слово даём,</w:t>
        <w:br/>
        <w:t>Что будем помогать ей</w:t>
        <w:br/>
        <w:t>Всегда и во всём.</w:t>
      </w:r>
    </w:p>
    <w:p>
      <w:pPr>
        <w:pStyle w:val="Style1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ценка «Помощник»</w:t>
      </w:r>
    </w:p>
    <w:p>
      <w:pPr>
        <w:pStyle w:val="Style16"/>
        <w:rPr/>
      </w:pPr>
      <w:r>
        <w:rPr>
          <w:rFonts w:cs="Times New Roman" w:ascii="Times New Roman" w:hAnsi="Times New Roman"/>
          <w:b/>
          <w:bCs/>
          <w:sz w:val="24"/>
          <w:szCs w:val="24"/>
          <w:lang w:eastAsia="ru-RU"/>
        </w:rPr>
        <w:t>Сын</w:t>
      </w:r>
      <w:r>
        <w:rPr>
          <w:rFonts w:cs="Times New Roman" w:ascii="Times New Roman" w:hAnsi="Times New Roman"/>
          <w:sz w:val="24"/>
          <w:szCs w:val="24"/>
          <w:lang w:eastAsia="ru-RU"/>
        </w:rPr>
        <w:t>:– Я сейчас мамочку свою удивлю, в честь праздника стихами заговорю.</w:t>
      </w:r>
    </w:p>
    <w:p>
      <w:pPr>
        <w:pStyle w:val="Style16"/>
        <w:rPr>
          <w:rFonts w:ascii="Times New Roman" w:hAnsi="Times New Roman" w:cs="Times New Roman"/>
          <w:sz w:val="24"/>
          <w:szCs w:val="24"/>
          <w:lang w:eastAsia="ru-RU"/>
        </w:rPr>
      </w:pPr>
      <w:r>
        <w:rPr>
          <w:rFonts w:cs="Times New Roman" w:ascii="Times New Roman" w:hAnsi="Times New Roman"/>
          <w:i/>
          <w:iCs/>
          <w:sz w:val="24"/>
          <w:szCs w:val="24"/>
          <w:lang w:eastAsia="ru-RU"/>
        </w:rPr>
        <w:t>Заходит мама.</w:t>
      </w:r>
    </w:p>
    <w:p>
      <w:pPr>
        <w:pStyle w:val="Style16"/>
        <w:rPr/>
      </w:pPr>
      <w:r>
        <w:rPr>
          <w:rFonts w:cs="Times New Roman" w:ascii="Times New Roman" w:hAnsi="Times New Roman"/>
          <w:b/>
          <w:bCs/>
          <w:sz w:val="24"/>
          <w:szCs w:val="24"/>
          <w:lang w:eastAsia="ru-RU"/>
        </w:rPr>
        <w:t>Сын</w:t>
      </w: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е даже слов не подыскать</w:t>
        <w:br/>
        <w:t>Ну, как ты можешь, мама,</w:t>
        <w:br/>
        <w:t>В кошёлках тяжести таскать по 10 кг</w:t>
        <w:br/>
        <w:t>Смотрю, опять пришла чуть свет</w:t>
        <w:br/>
        <w:t>Ты из универмага?</w:t>
      </w:r>
    </w:p>
    <w:p>
      <w:pPr>
        <w:pStyle w:val="Style16"/>
        <w:rPr/>
      </w:pPr>
      <w:r>
        <w:rPr>
          <w:rFonts w:cs="Times New Roman" w:ascii="Times New Roman" w:hAnsi="Times New Roman"/>
          <w:b/>
          <w:bCs/>
          <w:sz w:val="24"/>
          <w:szCs w:val="24"/>
          <w:lang w:eastAsia="ru-RU"/>
        </w:rPr>
        <w:t>Мама</w:t>
      </w:r>
      <w:r>
        <w:rPr>
          <w:rFonts w:cs="Times New Roman" w:ascii="Times New Roman" w:hAnsi="Times New Roman"/>
          <w:sz w:val="24"/>
          <w:szCs w:val="24"/>
          <w:lang w:eastAsia="ru-RU"/>
        </w:rPr>
        <w:t>: Так что же делать, дай совет.</w:t>
      </w:r>
    </w:p>
    <w:p>
      <w:pPr>
        <w:pStyle w:val="Style16"/>
        <w:rPr/>
      </w:pPr>
      <w:r>
        <w:rPr>
          <w:rFonts w:cs="Times New Roman" w:ascii="Times New Roman" w:hAnsi="Times New Roman"/>
          <w:b/>
          <w:bCs/>
          <w:sz w:val="24"/>
          <w:szCs w:val="24"/>
          <w:lang w:eastAsia="ru-RU"/>
        </w:rPr>
        <w:t>Сын</w:t>
      </w:r>
      <w:r>
        <w:rPr>
          <w:rFonts w:cs="Times New Roman" w:ascii="Times New Roman" w:hAnsi="Times New Roman"/>
          <w:sz w:val="24"/>
          <w:szCs w:val="24"/>
          <w:lang w:eastAsia="ru-RU"/>
        </w:rPr>
        <w:t>: Сходи 2 раза , мам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ценка «Про Лен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а дочке говорил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коро сварится обе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магазин бы ты сходил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дишь хлеба дома не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Не могу, - сказала Лен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меня болит коле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И давно боли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Дав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чень жаль, а я хотел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зять тебя с собой в ки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краснев, сказала Лен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жется, прошло колено…</w:t>
      </w:r>
    </w:p>
    <w:p>
      <w:pPr>
        <w:pStyle w:val="Normal"/>
        <w:spacing w:lineRule="auto" w:line="240" w:before="280" w:after="280"/>
        <w:rPr/>
      </w:pPr>
      <w:r>
        <w:rPr>
          <w:rFonts w:eastAsia="Times New Roman" w:cs="Times New Roman" w:ascii="Times New Roman" w:hAnsi="Times New Roman"/>
          <w:bCs/>
          <w:sz w:val="24"/>
          <w:szCs w:val="24"/>
          <w:u w:val="single"/>
          <w:lang w:eastAsia="ru-RU"/>
        </w:rPr>
        <w:t>Учи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ово мама – одно из самых древних на Земле и почти одинаково звучит на языках всех народов. Это говорит о том, что все люди почитают и любят своих матерей. А теперь поиграем в игру “Мамочка”. Я буду задавать вопросы, а вы хором отвечайте: “Мам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пришёл ко мне с утра?</w:t>
        <w:br/>
        <w:t>– Кто сказал вставать пора?</w:t>
        <w:br/>
        <w:t>– Кашку кто успел сварить?</w:t>
        <w:br/>
        <w:t>-Чаю чашку мне налил?</w:t>
        <w:br/>
        <w:t>– Кто косички мне заплёл?</w:t>
        <w:br/>
        <w:t>– Кто меня поцеловал?</w:t>
        <w:br/>
        <w:t>– Кто ребячий любит смех?</w:t>
        <w:br/>
        <w:t>– Кто на свете лучше всех?</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я с мамами тоже поиграю в игру.  Я буду задавать мамам вопросы,  а они должны ответить : «да» или «нет»</w:t>
      </w:r>
    </w:p>
    <w:p>
      <w:pPr>
        <w:pStyle w:val="Style17"/>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кроватку застелил.</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подмел, цветы полил,</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 стол накрыть помог.</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вас такой сынок?</w:t>
      </w:r>
    </w:p>
    <w:p>
      <w:pPr>
        <w:pStyle w:val="Style17"/>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ет рано он с постели:</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куда ботинки дели?</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убашка? Где носок?</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вас такой сынок?</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учит песенка «Мамонтенка»</w:t>
      </w:r>
    </w:p>
    <w:p>
      <w:pPr>
        <w:pStyle w:val="Normal"/>
        <w:spacing w:lineRule="auto" w:line="240" w:before="280" w:after="280"/>
        <w:rPr/>
      </w:pPr>
      <w:r>
        <w:rPr>
          <w:rFonts w:eastAsia="Times New Roman" w:cs="Times New Roman" w:ascii="Times New Roman" w:hAnsi="Times New Roman"/>
          <w:bCs/>
          <w:sz w:val="24"/>
          <w:szCs w:val="24"/>
          <w:u w:val="single"/>
          <w:lang w:eastAsia="ru-RU"/>
        </w:rPr>
        <w:t>Учитель:</w:t>
      </w:r>
      <w:r>
        <w:rPr>
          <w:rFonts w:eastAsia="Times New Roman" w:cs="Times New Roman" w:ascii="Times New Roman" w:hAnsi="Times New Roman"/>
          <w:bCs/>
          <w:sz w:val="24"/>
          <w:szCs w:val="24"/>
          <w:lang w:eastAsia="ru-RU"/>
        </w:rPr>
        <w:t xml:space="preserve"> Ребята исполнили песенку из мультфильма. А мы сейчас проверим, как наши мамы помнят сказки!</w:t>
      </w:r>
    </w:p>
    <w:p>
      <w:pPr>
        <w:pStyle w:val="Style15"/>
        <w:rPr/>
      </w:pPr>
      <w:r>
        <w:rPr/>
        <w:t xml:space="preserve">– </w:t>
      </w:r>
      <w:r>
        <w:rPr/>
        <w:t>В какой сказке говорится о коварстве красивой женщины, об устранении еще более красивой соперницы, о тяжких последствиях этих действий, о неиспользуемом, к сожалению, в медицине средстве реанимации? (А. С. Пушкин «Сказка о мертвой царевне».)</w:t>
      </w:r>
    </w:p>
    <w:p>
      <w:pPr>
        <w:pStyle w:val="Style15"/>
        <w:rPr/>
      </w:pPr>
      <w:r>
        <w:rPr/>
        <w:t xml:space="preserve">– </w:t>
      </w:r>
      <w:r>
        <w:rPr/>
        <w:t xml:space="preserve">В какой сказке личность, во всех отношениях серая, осуществляет коварный </w:t>
      </w:r>
      <w:hyperlink r:id="rId2" w:tgtFrame="_blank">
        <w:r>
          <w:rPr>
            <w:rStyle w:val="InternetLink"/>
            <w:color w:val="000000"/>
            <w:u w:val="none"/>
          </w:rPr>
          <w:t>план</w:t>
        </w:r>
      </w:hyperlink>
      <w:r>
        <w:rPr/>
        <w:t xml:space="preserve"> убий- ства двух лиц, одно из которых было в красном головном уборе, но благодаря своевременному вмешательству общественности все кончается благополучно? (Ш. Перро, «Красная Шапочка».)</w:t>
      </w:r>
    </w:p>
    <w:p>
      <w:pPr>
        <w:pStyle w:val="Style15"/>
        <w:rPr/>
      </w:pPr>
      <w:r>
        <w:rPr/>
        <w:t>-В какой сказке должностное лицо грубо нарушило принцип «от каждого по способностям, каждому по труду» и присвоило заработную плату трудящегося, за что тот учинил самосуд, причинив должностному лицу тяжкие телесные повреждения по лбу? (А. С. Пушкин «Сказка о попе и работнике его Балде».)</w:t>
      </w:r>
    </w:p>
    <w:p>
      <w:pPr>
        <w:pStyle w:val="Style16"/>
        <w:rPr>
          <w:rFonts w:ascii="Times New Roman" w:hAnsi="Times New Roman" w:cs="Times New Roman"/>
          <w:sz w:val="24"/>
          <w:szCs w:val="24"/>
          <w:lang w:eastAsia="ru-RU"/>
        </w:rPr>
      </w:pPr>
      <w:r>
        <w:rPr>
          <w:rFonts w:eastAsia="Times New Roman" w:cs="Times New Roman" w:ascii="Times New Roman" w:hAnsi="Times New Roman"/>
          <w:bCs/>
          <w:sz w:val="24"/>
          <w:szCs w:val="24"/>
          <w:u w:val="single"/>
          <w:lang w:eastAsia="ru-RU"/>
        </w:rPr>
        <w:t>Учитель</w:t>
      </w:r>
      <w:r>
        <w:rPr>
          <w:rFonts w:cs="Times New Roman" w:ascii="Times New Roman" w:hAnsi="Times New Roman"/>
          <w:bCs/>
          <w:sz w:val="24"/>
          <w:szCs w:val="24"/>
          <w:u w:val="single"/>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ечно, мама, непременно найдёт своего ребёнка. Поэтому следующий конкурс для мам – конкурс-сюрприз. “Узнай ребёнка”. На ладошках написаны пожелания ваших детей для вас. Найдите ладошку свое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звучит много слов о матери. Прочитаем послов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лучшего дружка, чем родная матушка.</w:t>
        <w:br/>
        <w:t>При солнышке тепло, при матери добро.</w:t>
        <w:br/>
        <w:t>Птица радуется весне, а младенец матери.</w:t>
        <w:br/>
        <w:t>Отцов много, а мать одна.</w:t>
        <w:br/>
        <w:t>Всё купишь, а отца, матери не купишь.</w:t>
        <w:br/>
      </w:r>
      <w:r>
        <w:rPr>
          <w:rFonts w:eastAsia="Times New Roman" w:cs="Times New Roman" w:ascii="Times New Roman" w:hAnsi="Times New Roman"/>
          <w:bCs/>
          <w:sz w:val="24"/>
          <w:szCs w:val="24"/>
          <w:u w:val="single"/>
          <w:lang w:eastAsia="ru-RU"/>
        </w:rPr>
        <w:t>Учитель</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А сейчас постараемся вместе с мамами отгадать песню по трём её слов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склон, кокосы, бананы. (“Чунга-чанг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 небосклон, машинист. (“Голубой вагон”)</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 песня, туманы. (“Катюш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а, ручей, парень. (“Ой, цветёт калина”)</w:t>
      </w:r>
    </w:p>
    <w:p>
      <w:pPr>
        <w:pStyle w:val="Normal"/>
        <w:spacing w:lineRule="auto" w:line="240" w:before="280" w:after="280"/>
        <w:rPr/>
      </w:pPr>
      <w:r>
        <w:rPr>
          <w:rFonts w:eastAsia="Times New Roman" w:cs="Times New Roman" w:ascii="Times New Roman" w:hAnsi="Times New Roman"/>
          <w:sz w:val="24"/>
          <w:szCs w:val="24"/>
          <w:lang w:eastAsia="ru-RU"/>
        </w:rPr>
        <w:t>21. Девчонки и мальчишки,</w:t>
        <w:br/>
        <w:t xml:space="preserve">Давайте вместе с вами </w:t>
        <w:br/>
        <w:t>Спасибо скажем бабушке,</w:t>
        <w:br/>
        <w:t>Спасибо скажем м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 песенки, за сказки,</w:t>
        <w:br/>
        <w:t>За хлопоты и ласки,</w:t>
        <w:br/>
        <w:t>За вкусные ватрушки,</w:t>
        <w:br/>
        <w:t>За новые игрушки.</w:t>
        <w:br/>
        <w:t>Вместе: С п а с и б 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 книжки и считалки,</w:t>
        <w:br/>
        <w:t>За лыжи и скакалки,</w:t>
        <w:br/>
        <w:t>За сладкое варенье,</w:t>
        <w:br/>
        <w:t xml:space="preserve">За долгое терпенье. </w:t>
        <w:br/>
        <w:t>Вместе: С п а с и б 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вучит песня «Моя семья»</w:t>
      </w:r>
    </w:p>
    <w:p>
      <w:pPr>
        <w:pStyle w:val="Normal"/>
        <w:spacing w:lineRule="auto" w:line="240" w:before="280" w:after="280"/>
        <w:rPr/>
      </w:pPr>
      <w:r>
        <w:rPr>
          <w:rFonts w:eastAsia="Times New Roman" w:cs="Times New Roman" w:ascii="Times New Roman" w:hAnsi="Times New Roman"/>
          <w:bCs/>
          <w:sz w:val="24"/>
          <w:szCs w:val="24"/>
          <w:u w:val="single"/>
          <w:lang w:eastAsia="ru-RU"/>
        </w:rPr>
        <w:t>Учитель</w:t>
      </w:r>
      <w:r>
        <w:rPr>
          <w:rFonts w:eastAsia="Times New Roman" w:cs="Times New Roman" w:ascii="Times New Roman" w:hAnsi="Times New Roman"/>
          <w:sz w:val="24"/>
          <w:szCs w:val="24"/>
          <w:lang w:eastAsia="ru-RU"/>
        </w:rPr>
        <w:t xml:space="preserve">: Наша торжественная часть подходит к концу. В заключение, ещё раз поздравляю Вас с праздником! Как бы далеко ни шагнуло человечество в прогрессе, какая бы не наступила эпоха, никогда не обесценится забота женских рук и мудрое материнское слово. И самой большой ценностью в мире всегда будет ваша любовь – драгоценность, которую не купишь ни за какие деньги. Пусть солнце ярче светит для вас, а рядом всегда будет крепкое мужское плеч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Женского счастья!</w:t>
        <w:br/>
        <w:t>Оставайтесь сердцем молодыми.</w:t>
        <w:br/>
        <w:t>И живите много – много лет,</w:t>
        <w:br/>
        <w:t>И улыбкой вашею отныне</w:t>
        <w:br/>
        <w:t>Одарён пусть будет белый свет!</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com/uroki/konspekty-zanyat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1:00Z</dcterms:created>
  <dc:creator>Дом</dc:creator>
  <dc:description/>
  <dc:language>en-US</dc:language>
  <cp:lastModifiedBy>Компьютер № 1</cp:lastModifiedBy>
  <cp:lastPrinted>2011-11-24T19:09:00Z</cp:lastPrinted>
  <dcterms:modified xsi:type="dcterms:W3CDTF">2011-12-13T09:21:00Z</dcterms:modified>
  <cp:revision>2</cp:revision>
  <dc:subject/>
  <dc:title/>
</cp:coreProperties>
</file>