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s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tes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школы</w:t>
      </w:r>
    </w:p>
    <w:p>
      <w:pPr>
        <w:pStyle w:val="Notes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 Л.Г. Василенко</w:t>
      </w:r>
    </w:p>
    <w:p>
      <w:pPr>
        <w:pStyle w:val="Notes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_» ___________ 2009 г.</w:t>
      </w:r>
    </w:p>
    <w:p>
      <w:pPr>
        <w:pStyle w:val="Notes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tes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tes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ОВОМУ  ВОСПИТАНИЮ УЧАЩИХСЯ</w:t>
      </w:r>
    </w:p>
    <w:p>
      <w:pPr>
        <w:pStyle w:val="Notes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09 – 2011 ГГ. </w:t>
      </w:r>
    </w:p>
    <w:p>
      <w:pPr>
        <w:pStyle w:val="Notes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tes"/>
        <w:ind w:firstLine="708"/>
        <w:jc w:val="both"/>
        <w:rPr/>
      </w:pPr>
      <w:r>
        <w:rPr>
          <w:bCs/>
          <w:sz w:val="28"/>
          <w:szCs w:val="28"/>
        </w:rPr>
        <w:t xml:space="preserve">Правовое воспитание — это целенаправленная систематическая деятельность государства, общественных объединений, социальных групп, общества в целом по формированию и повышению правового сознания и правовой культуры. Оно органически связано с правовым обучением. </w:t>
      </w:r>
      <w:r>
        <w:rPr>
          <w:sz w:val="28"/>
          <w:szCs w:val="28"/>
        </w:rPr>
        <w:t xml:space="preserve">Воспитывающее обучение является частью всего процесса духовного формирования личности. Актуальность правового воспитания определяется современным состоянием, проблемами и задачами развития российского общества. Концепция модернизации российского образования, принятая Правительством РФ, показала, что общество и государство предъявляют новые социальные требования к системе российского образования. Конституция РФ и нормативно-правовые акты 1993-2003 гг. определяют следующие приоритеты развития страны: построение демократического правового государства на основе расширения участия общества в его деятельности через институты гражданского общества. Важное место в реализации этих задач отводится правовому воспитанию, которое заняло достойное место среди приоритетов образовательной политики, так как, наряду с другими условиями, обеспечивает успешную социализацию. </w:t>
      </w:r>
    </w:p>
    <w:p>
      <w:pPr>
        <w:pStyle w:val="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 — один из важнейших факторов гуманизации общественно-экономических отношений, формирования новых жизненных установок личности. Для выпускников общеобразовательных учреждений важно быть мобильными, способными к сотрудничеству, конструктивной деятельности, обладать развитым чувством ответственности за судьбу страны. Обществу и государству необходимо, чтобы свой интеллектуальный потенциал молодые люди умели использовать для консолидации общества, сохранения единого социокультурного пространства страны, преодоления напряженности и социальных конфликтов на началах приоритета прав личности, равноправия. Правовое воспитание обладает относительной самостоятельностью целей, спецификой методов их достижения и организационных форм. Стратегической целью правового воспитания можно считать правомерное поведение, в том числе правовую активность молодого гражданина. Непосредственная цель — повышение уровня правовой культуры учащихся общеобразовательных учреждений, профилактика правового нигилизма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правового воспитани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й культуры подростков и их родител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нижение уровня правонарушений и преступлений среди несовершеннолетних школы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общение к деятельности, направленной на социализацию подростков. </w:t>
      </w:r>
    </w:p>
    <w:p>
      <w:pPr>
        <w:pStyle w:val="Tex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стижение поставленных целей возможно при решении следующих задач:</w:t>
      </w:r>
    </w:p>
    <w:p>
      <w:pPr>
        <w:pStyle w:val="Text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овладение системой знаний об обществе, его сферах, правовом регулировании общественных отношений;</w:t>
      </w:r>
    </w:p>
    <w:p>
      <w:pPr>
        <w:pStyle w:val="Text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получать и критически осмысливать социальную (в том числе правовую) информацию, анализировать, систематизировать полученные данные;</w:t>
      </w:r>
    </w:p>
    <w:p>
      <w:pPr>
        <w:pStyle w:val="Text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Text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воспитание нравственной и правовой ответственности за свои поступки; активной гражданской позиции, толерантности, приверженности гуманистическим и демократическим ценностям; уважения к лицам, охраняющим правопорядок в стране;</w:t>
      </w:r>
    </w:p>
    <w:p>
      <w:pPr>
        <w:pStyle w:val="Text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(в том числе правовых) отношений; гражданской и общественной деятельности, межличностных отношений,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условное уважение личности подростк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та прав и законных интересов обучающихс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та несовершеннолетних от любого вида дискриминации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различных заинтересованных служб. </w:t>
      </w:r>
    </w:p>
    <w:p>
      <w:pPr>
        <w:pStyle w:val="Text"/>
        <w:ind w:firstLine="360"/>
        <w:jc w:val="both"/>
        <w:rPr/>
      </w:pPr>
      <w:r>
        <w:rPr>
          <w:sz w:val="28"/>
          <w:szCs w:val="28"/>
        </w:rPr>
        <w:t xml:space="preserve">Правовое воспитание основывается на принципах гуманизма, научности, плановости, систематичности (успех в формировании правовой культуры молодежи может быть обеспечен в процессе длительного, поэтапного воспитательного воздействия на личность), личностно-ориентированном, дифференцированном, комплексном подходах. </w:t>
      </w:r>
    </w:p>
    <w:p>
      <w:pPr>
        <w:pStyle w:val="Tex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диционными средствами правового воспитания являются:</w:t>
      </w:r>
    </w:p>
    <w:p>
      <w:pPr>
        <w:pStyle w:val="Text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авовая пропаганда;</w:t>
      </w:r>
    </w:p>
    <w:p>
      <w:pPr>
        <w:pStyle w:val="Text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вое обучение;</w:t>
      </w:r>
    </w:p>
    <w:p>
      <w:pPr>
        <w:pStyle w:val="Text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ктика реализации правовых предписаний;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Содержание работы по правовому воспитанию в МОУ «Средняя общеобразовательная школа № 5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ткрытые часы общения по правовому воспитанию</w:t>
      </w:r>
    </w:p>
    <w:tbl>
      <w:tblPr>
        <w:tblW w:w="110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"/>
        <w:gridCol w:w="4854"/>
        <w:gridCol w:w="2162"/>
        <w:gridCol w:w="869"/>
        <w:gridCol w:w="274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часа общения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Я и право”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Т.А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ова И.В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“Ваши права и обязанности”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бель Т.Д.,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кина Т.А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“Что мы знаем о Конституции”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Н.Ф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урок “Я – подросток. Я – гражданин”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Т.В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“Герои нашего времени”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илева Л.П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 “Права и обязанности обучающихся ”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Т.С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“Я и право”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С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“Я и право”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С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“Мораль и закон”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Н.С.,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Т.С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турнир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Н.Ф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равовой направленности в МОУ </w:t>
      </w:r>
      <w:r>
        <w:rPr>
          <w:b/>
          <w:bCs/>
          <w:sz w:val="28"/>
          <w:szCs w:val="28"/>
        </w:rPr>
        <w:t>«Средняя общеобразовательная школа № 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  <w:gridCol w:w="1260"/>
        <w:gridCol w:w="2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одительское собрание. Тема: «Ответственность родителей за ненадлежащее воспитание и обучение дете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Ответственность, наступающая вследствие участия в  террористических актах» (в рамках мероприятий месячника по ОБЖ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нтеллектуальная игра «Безопасное поведение на дорог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делам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инспектор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 1-4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сячник «Наркотики – путь в никуда».</w:t>
            </w:r>
          </w:p>
          <w:p>
            <w:pPr>
              <w:pStyle w:val="Normal"/>
              <w:jc w:val="both"/>
              <w:rPr/>
            </w:pPr>
            <w:r>
              <w:rPr/>
              <w:t>1. Беседы по классам на тему: «Ответственность за хранение, приобретение наркотических вещест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Часы общения «Правда о наркоти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ячник «Пожарной безопасности».</w:t>
            </w:r>
          </w:p>
          <w:p>
            <w:pPr>
              <w:pStyle w:val="Normal"/>
              <w:jc w:val="both"/>
              <w:rPr/>
            </w:pPr>
            <w:r>
              <w:rPr/>
              <w:t>1.Беседы на тему: «Ответственность несовершеннолетних за умышленные поджог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пектор по делам несовершеннолетних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кция «Милиция и дети».</w:t>
            </w:r>
          </w:p>
          <w:p>
            <w:pPr>
              <w:pStyle w:val="Normal"/>
              <w:jc w:val="both"/>
              <w:rPr/>
            </w:pPr>
            <w:r>
              <w:rPr/>
              <w:t>1. Беседа на тему «Административное право. Правонарушения. Взыскания».</w:t>
            </w:r>
          </w:p>
          <w:p>
            <w:pPr>
              <w:pStyle w:val="Normal"/>
              <w:jc w:val="both"/>
              <w:rPr/>
            </w:pPr>
            <w:r>
              <w:rPr/>
              <w:t>2. Беседа на тему «Уголовное право. Преступление. Ответствен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Часы общения «Русское правовое государство»(12 декабря)</w:t>
            </w:r>
          </w:p>
          <w:p>
            <w:pPr>
              <w:pStyle w:val="Normal"/>
              <w:jc w:val="both"/>
              <w:rPr/>
            </w:pPr>
            <w:r>
              <w:rPr/>
              <w:t>3. Родительское собрание. Тема: «Семейное право. Права и обязанности родител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  <w:t>майор милиции Шульгин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подростка.</w:t>
            </w:r>
          </w:p>
          <w:p>
            <w:pPr>
              <w:pStyle w:val="Normal"/>
              <w:jc w:val="both"/>
              <w:rPr/>
            </w:pPr>
            <w:r>
              <w:rPr/>
              <w:t>Приглашение врача-нарколога, секретаря К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инспектор по делам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на тему: «Права и обязанности чело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седы с</w:t>
            </w:r>
          </w:p>
          <w:p>
            <w:pPr>
              <w:pStyle w:val="Normal"/>
              <w:jc w:val="both"/>
              <w:rPr/>
            </w:pPr>
            <w:r>
              <w:rPr/>
              <w:t>врачом- наркол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ач-нарк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ьское собрание. Тема: «Как уберечь детей от употребления наркот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Беседа на тему: «Трудовое право и несовершеннолет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делам несовершеннолетних, врач-нарколог,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пектор по делам несовершеннолетних, специалист Центра занятост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ы по П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кетирование, мониторинг по правовым зна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пектор по делам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SimSun;宋体"/>
      <w:i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SimSun;宋体" w:cs="Times New Roman"/>
      <w:i/>
      <w:sz w:val="24"/>
      <w:szCs w:val="24"/>
      <w:lang w:eastAsia="zh-CN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24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5:00Z</dcterms:created>
  <dc:creator>Компьютер № 1</dc:creator>
  <dc:description/>
  <cp:keywords/>
  <dc:language>en-US</dc:language>
  <cp:lastModifiedBy>Компьютер № 1</cp:lastModifiedBy>
  <dcterms:modified xsi:type="dcterms:W3CDTF">2009-11-10T08:45:00Z</dcterms:modified>
  <cp:revision>2</cp:revision>
  <dc:subject/>
  <dc:title/>
</cp:coreProperties>
</file>