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7BBF7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Учащийся имеет право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олучение бесплатного образования в соответствии с государственными образовательными стандар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бучение в пределах государственных образовательных стандартов по индивидуальным учебным планам, ускоренного курса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выбор формы образования (очные, надомные, экстернат, семейное образование), досрочной сдачи экзаменов (в соответствии с инструкциями, регламентирующими учебный процесс), обучение на дому (по медицинским показания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бесплатное пользование аудиториями, оборудованием, библиотечными фондами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олучение дополнительных (в том числе платных) образовательных услуг, организуемых в соответствии с Уставом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участие в самоуправлении школ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быть униженным и оскорбленн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ыть выслушанным учителем, классным руководителем, администрацией, на изложение классному руководителю, директору школы, другим учителям своих проблем и получение от них помощи, объяснений, отве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свободное выражение собственных взглядов и убе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тстаивание своих взглядов и убеждений при обсуждении спорных и неоднозначных вопросов в корректной фор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уважение человеческого достоин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свободу мысли, совести и рели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свободу получения информ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дополнительную помощь учителя на дополнительных занятиях, предусмотренных графиком работы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условия обучения, гарантирующие охрану и укрепление здоров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развитие личности, талантов, умственных и физических возможнос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олучение оценки исключительно в соответствии со своими знаниями и уме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раво знать о поставленных оценках, как за устные, так и за письменные отве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конфиденциальность сообщения оценки за свой ответ или письменную рабо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то, чтобы объем времени на выполнение обязательной части домашнего задания не превышал объема аудиторной нагрузки по соответствующему предме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тдых в перерывах между уроками и в каникулярное врем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олучение медицинской помощи по показаниям в течение учебного д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горячее питание в столовой в соответствии с установленным порядком предоставления такого питания социально незащищенным учащимся, а также за установленную плату – по жела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свободное посещение школьных внеклассн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участие в культурной жизни школы, организуемых в ней мероприятиях, соответствующих возрасту учащего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добровольное привлечение к труду, не предусмотренному образовательной программ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защиту от вмешательства в личную жизн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защиту в случае унижения (физического, морального, психического насил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еревод в другое образовательное учреждение, реализующее образовательную программу соответствующего уровн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добровольное вступление в любые общественные организации. </w:t>
      </w:r>
    </w:p>
    <w:p>
      <w:pPr>
        <w:pStyle w:val="Normal"/>
        <w:shd w:fill="47BBF7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2689C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Обязанности учащего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2689C"/>
          <w:sz w:val="24"/>
          <w:szCs w:val="24"/>
          <w:lang w:eastAsia="ru-RU"/>
        </w:rPr>
        <w:t>Общие правила поведени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полнять Устав школы, правила для обучающихся, распоряжения админист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бросовестно учиться, в установленные сроки выполнять все виды заданий, предусмотренные учебным планом и программ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язан усвоить курс неполной средней школы в соответствии с Законом «Об образовании» РФ статья 19 п. 3 и п. 4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язан выполнять все требования учителя по подготовке к уроку. Приносить на занятия все необходимые принадлеж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полнять домашние задания в сроки, установленные в соответствии с требованиями уч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невник учащегося является основным документом, в котором фиксируются все, связанные с процессом обучения факты. В связи с этим учащийся обязан иметь дневник на каждом уроке, регулярно заполнять его и предъявлять по требованию уч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имеет права опаздывать на ур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щийся должен  приходить в школу за 15 минут до начала занятий, чистый, опрятный, снимает в раздевалке верхнюю одежду, надевает сменную обувь, занимает рабочее место перед звонком и готовит все необходимые учебные принадлежности к предстоящему уро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рьезно относиться к учебе, показывать наилучшие   результа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ережно и аккуратно относиться к школьному инвентар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лучае пропуска занятий (не более трех дней) предъявить записку от родителей (лиц их замещающих) или (более трех дней) справку из медицинского учреждения о причине отсутствия на занят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льзя приносить  на территорию школы оружие (в том числе ножи), взрывчатые, огнеопасные вещества; спиртные напитки, сигареты, наркотики и другие одурманивающие средства и яды с любой целью и использовать и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прещается курение на территории школы и пришкольном участ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разрешается употребление жевательной резинки, пользоваться средствами мобильной связи, плеерами во время занят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прещается использовать непристойные выражения и жес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щимися недопустимы такие  формы поведения, как физическая конфронтация, запугивание и издевательства, попытки унижения личности, дискриминация по национальному или расовому признаку в адрес всех участников образовательного процес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важать честь и достоинство обучающихся, работников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важать право собственности и понимать, что школьные принадлежности, одежда и прочие вещи участников образовательного процесса, находящиеся в школе, принадлежат их владельц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нимать участие в мероприятиях по благоустройству школы, школьной территории, в меру своих физических возможнос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еречь имущество школы, аккуратно относится как к своему, так и к чужому имуществу, соблюдать чистоту и порядок на территории школы и пришкольном участке. В случае причинения ущерба имуществу школы родители (законные представители) обязаны возместить е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учащимся, присвоившим чужие вещи, могут применяться  дисциплинарные меры, вплоть до уголовного наказ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шедшим потерянные и забытые вещи, предлагается сдавать дежурному администратору, учител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блюдать правила техники безопас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льзя выходить из школы во время уроков без разрешения классного руководителя, медицинского работника или дежурного администратора. Выйти из школы можно, предъявив пропуск (специального образца) на выход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b/>
          <w:b/>
          <w:bCs/>
          <w:color w:val="0268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ойно, культурно вести себя в школе и за ее пределами, заботиться о чести и поддержании традиций школы, ее авторите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2689C"/>
          <w:sz w:val="24"/>
          <w:szCs w:val="24"/>
          <w:lang w:eastAsia="ru-RU"/>
        </w:rPr>
        <w:t>Поведение на занятиях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ставать при входе в класс учителя или любого взрослого, приветствуя их (кроме времени работы на компьютере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шуметь, не отвлекаться самому и не отвлекать других учащихся от занятий, так как этим нарушается право других учащихся на получение необходимых зна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желании задать вопрос или ответить надо поднять ру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учащемуся необходимо выйти из класса во время занятий, то он должен попросить разрешения уч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урок физической культуры приходить в спортивной форме. Учащийся, забывший форму, а так же освобожденный от занятий, должен находиться в спортивном зал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уроке учащиеся имеют право пользоваться школьным инвентарем, который они после уроков возвращают учител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ждый учитель определяет правила поведения учащихся на своих занятиях; эти правила не должны ущемлять достоинства ученика и противоречить Уставу школы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b/>
          <w:b/>
          <w:bCs/>
          <w:color w:val="02689C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Ученик вправе во время урока задавать вопросы учителю, если не понял материал во время объяс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2689C"/>
          <w:sz w:val="24"/>
          <w:szCs w:val="24"/>
          <w:lang w:eastAsia="ru-RU"/>
        </w:rPr>
        <w:t>Поведение учащихся до начала, в перерывах и после окончания занятий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 время перерывов (перемен) учащий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йти из класса, если попросит учител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чиняться требованиям дежурного учителя по этаж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ремя перемены – личное время каждого учащегося. Он может его проводить по своему разумению, однако, не должен мешать други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 время перемен не бегать по коридорам и лестницам, вблизи оконных проемов и в других местах, не приспособленных для игр (чердак, кухня, физическая и химическая лаборатор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тегорически нельзя сидеть на подоконниках, раскрывать ок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 время перемен не выходить из школы без разрешения классного руководителя или дежурного администрато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прещается во время перемен толкать друг друга, бросаться предметами и применять физическую сил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применять непристойные выражения и жесты, шуметь и мешать отдыхать други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Обратиться к своему классному руководителю, дежурному учителю, дежурному администратору за помощью, если против него совершаются противоправные действ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5:00Z</dcterms:created>
  <dc:creator>Компьютер № 1</dc:creator>
  <dc:description/>
  <dc:language>en-US</dc:language>
  <cp:lastModifiedBy>Компьютер № 1</cp:lastModifiedBy>
  <dcterms:modified xsi:type="dcterms:W3CDTF">2009-11-10T08:45:00Z</dcterms:modified>
  <cp:revision>2</cp:revision>
  <dc:subject/>
  <dc:title/>
</cp:coreProperties>
</file>