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5pt;width:276.7pt;height:41.25pt;mso-wrap-style:none;v-text-anchor:middle;mso-position-vertical:top" type="_x0000_t136">
            <v:path textpathok="t"/>
            <v:textpath on="t" fitshape="t" string="ПЛАН ВОСПИТАТЕЛЬНОЙ РАБОТЫ&#10;МБОУ &quot;Основная общеобразовательная школа № 5&quot;&#10;г. Ожерелье" style="font-family:&quot;Arial Black&quot;;font-size:12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44"/>
        <w:gridCol w:w="2158"/>
        <w:gridCol w:w="1809"/>
        <w:gridCol w:w="194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ллектуально–познавательны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твор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-оздоров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-патриотические мероприят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кружков дополнитель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. Участие в городском конкурсе поделок из природного материала «Дары природ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екций по баскетболу, волейболу, настольному теннис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е первенство по футбол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по антитеррору. Возобновление деятельности отряда ЮИД. Встреча с инспектором ГИБД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К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авка «Наши любимые животны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ная интеллектуальная игра «Знаешь ли ты русский язык?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, посвященные 200-ю Отечественной войны 1812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безопасности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научно- практическая конференция, посвященная 200-ю победы России в Отечественной войне 1812 года и роли Москвы и Московской области в событиях 1812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– Конкурс чтецов, посвященный С.Я. Марша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авка «Я люблю свое родное Подмосковь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ервенство по шашка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 (классные часы по класса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В гостях у Светофора» (ЮИД для младших школьник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наркотический интернет-уро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конкурса творческих работ учащихся «Права человека глазами ребен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«Мы встречаем Новый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омпозиций «Рождественские фантаз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 «Новогодняя елка» (начальная школ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маскарад» (старшее зве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Рождественские фантаз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, табакокурения, алкоголизма, токсикомании (встреча со специалистами по профилактик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соревнования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нституция РФ – основной документ государства» (беседы по классам) 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Свет в окн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выставки «Рождественские фантаз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ервенство по шашк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игровым видам спорта «Здравствуй Новый 2013 го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онкурс «Мое родное Подмосковь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ада для учащихся начальных классов по общеобразовательным предмета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, 7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посвященные Дню Защитника Оте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ежегодных сборов ДОО «солдатский привал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этап конкурса «Разговор о правильном питан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 посвященная 70-ю победы в Сталинградской би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, посвященный 100-ю со дня рождения С. В. Михалк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творческих работ по художественному творчеств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посвященный 8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Ш волейбол (сборная школ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на темы «О здоровом питании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экологическая акция «Живи, Земл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экологическая конференция «Мы шагнули в 21 ве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Пасхаль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Ш баскетбол (сборная школ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азднике Труда (Уборка территории школы, Каширского Кирпичного завода, а также территории возле памятников в ПЛП и д. Андреев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, 6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и в третьем тысячелетии   без пожаров!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лет юных экологов «Природа встречает друзе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Последний звонок» (4 класс, 9 класс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– конкурс плакатов «Ударим юмором по сигарет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ая эстаф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4 классы, 5-9 класс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кросс, посвященный Дню Побе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«Никто не забыт, ничто не забыто!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ородском митинге, посвященном Дню Побе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Свет в окн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С заботой о вас, защитники Отечеств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0:00Z</dcterms:created>
  <dc:creator>Компьютер 12</dc:creator>
  <dc:description/>
  <cp:keywords/>
  <dc:language>en-US</dc:language>
  <cp:lastModifiedBy>Ученик</cp:lastModifiedBy>
  <dcterms:modified xsi:type="dcterms:W3CDTF">2012-11-20T12:00:00Z</dcterms:modified>
  <cp:revision>2</cp:revision>
  <dc:subject/>
  <dc:title> </dc:title>
</cp:coreProperties>
</file>