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/>
        <w:spacing w:before="0" w:after="283"/>
        <w:jc w:val="center"/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  <w:t>«Статен в строю- силён в бою!»</w:t>
      </w:r>
    </w:p>
    <w:p>
      <w:pPr>
        <w:pStyle w:val="Normal"/>
        <w:widowControl/>
        <w:spacing w:before="0" w:after="283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</w:t>
      </w:r>
      <w:r>
        <w:rPr>
          <w:rFonts w:cs="Verdana" w:ascii="Verdana" w:hAnsi="Verdana"/>
          <w:color w:val="000000"/>
          <w:sz w:val="20"/>
        </w:rPr>
        <w:t>15 февраля 2013 года  отмечалась  24-я годовщина вывода советских войск из Афганистана. В канун этого дня 14 февраля 2013 года на базе МБОУДОД «Детско- юношеский центр» впервые в районе была проведена военно-спортивная игра «Статен в строю - силен в бою». Наша школа приняла участие в этой игре наравне со школами   района № 2 , 3, 4,  7, 8, 12, «Богатищевской СОШ», «Зендиковской СОШ», «Тарасковской СОШ».  Саша Илюхин, Юра Дьяченков, Регина Савосина(это ребята 7 класса), Ирина Красикова ( 9 класс) , Саша Богдан ( 6 класс)  под руководством Н.А.Мирошниченко защищали честь военно-патриотического клуба и школы.</w:t>
      </w:r>
    </w:p>
    <w:p>
      <w:pPr>
        <w:pStyle w:val="Normal"/>
        <w:widowControl/>
        <w:spacing w:before="0" w:after="283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Игра состояла из пяти этапов:</w:t>
      </w:r>
    </w:p>
    <w:p>
      <w:pPr>
        <w:pStyle w:val="TextBody"/>
        <w:widowControl/>
        <w:spacing w:before="30" w:after="30"/>
        <w:rPr/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1.     Строевая подготовка, где необходимо было показать исполнение строевых команд, перестроение в две шеренги из одной и наоборот. Синхронность и правильность исполнения команд и их подача капитаном оценивалось людьми в погонах, кто в настоящее время с оружием в руках стоит на защите рубежей нашей Родины - военнослужащих  действующей воинской части.</w:t>
      </w:r>
    </w:p>
    <w:p>
      <w:pPr>
        <w:pStyle w:val="TextBody"/>
        <w:widowControl/>
        <w:spacing w:before="30" w:after="30"/>
        <w:rPr/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2.     Разборка - сборка массо-габаритного макета автомата Калашникова (АК-74).</w:t>
      </w:r>
    </w:p>
    <w:p>
      <w:pPr>
        <w:pStyle w:val="TextBody"/>
        <w:widowControl/>
        <w:spacing w:before="30" w:after="30"/>
        <w:rPr/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3.     Стрельба по мишени из пневматической винтовки.</w:t>
      </w:r>
    </w:p>
    <w:p>
      <w:pPr>
        <w:pStyle w:val="TextBody"/>
        <w:widowControl/>
        <w:spacing w:before="30" w:after="30"/>
        <w:rPr/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4.     Метание гранаты на точность.</w:t>
      </w:r>
    </w:p>
    <w:p>
      <w:pPr>
        <w:pStyle w:val="TextBody"/>
        <w:widowControl/>
        <w:spacing w:before="30" w:after="30"/>
        <w:rPr/>
      </w:pPr>
      <w:r>
        <w:rPr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5.     Силовой конкурс (армреслинг) - оценивал кандидат в мастера  спорта именно по этому виду.</w:t>
      </w:r>
    </w:p>
    <w:p>
      <w:pPr>
        <w:pStyle w:val="TextBody"/>
        <w:widowControl/>
        <w:spacing w:before="30" w:after="30"/>
        <w:rPr/>
      </w:pPr>
      <w:r>
        <w:rPr>
          <w:color w:val="000000"/>
        </w:rPr>
        <w:t>    </w:t>
      </w:r>
      <w:r>
        <w:rPr>
          <w:rFonts w:cs="Verdana" w:ascii="Verdana" w:hAnsi="Verdana"/>
          <w:color w:val="000000"/>
          <w:sz w:val="20"/>
        </w:rPr>
        <w:t xml:space="preserve">Пока шло подведение итогов  строгими и компетентными судьями, ребята  на свежем воздухе наелись вкусной солдатской каши и угостились сладким горячим чаем </w:t>
      </w:r>
    </w:p>
    <w:p>
      <w:pPr>
        <w:pStyle w:val="TextBody"/>
        <w:widowControl/>
        <w:spacing w:before="30" w:after="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widowControl/>
        <w:spacing w:before="30" w:after="3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«Золота, серебра, бронзы» наши ребята не привезли. Но они привезли массу хороших впечатлений. Все этапы игры  прошли достойно, а строевую подготовку - лучше других.Значит, могут. Тем более, что руководит клубом, болеет за него, за будущее наших детей не просто человек военный, а Человек с большой буквы- Н.А. Мирошниченко. Мы рады тому, что он помогает нашим мальчишкам и девчонкам  осознавать подлинное значение слова «патриотизм» и воспитывает в них это необходимое чувство.</w:t>
      </w:r>
    </w:p>
    <w:p>
      <w:pPr>
        <w:pStyle w:val="TextBody"/>
        <w:widowControl/>
        <w:spacing w:before="30" w:after="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9980" cy="5309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2:00Z</dcterms:created>
  <dc:creator>Ученик</dc:creator>
  <dc:description/>
  <cp:keywords/>
  <dc:language>en-US</dc:language>
  <cp:lastModifiedBy>Ученик</cp:lastModifiedBy>
  <dcterms:modified xsi:type="dcterms:W3CDTF">2013-02-25T12:42:00Z</dcterms:modified>
  <cp:revision>2</cp:revision>
  <dc:subject/>
  <dc:title>«Статен в строю- силён в бою</dc:title>
</cp:coreProperties>
</file>