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u w:val="single"/>
        </w:rPr>
        <w:t>Тренировочное  учение по пожарной безопасности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21 сентября в МБОУ «ООШ №5» города Ожерелье состоялось учебно- тренировочное учение по пожарной безопасности с применением основной пожарной техники, организованное службой пожарной охраны города Каширы.</w:t>
      </w:r>
    </w:p>
    <w:p>
      <w:pPr>
        <w:pStyle w:val="Normal"/>
        <w:rPr/>
      </w:pPr>
      <w:r>
        <w:rPr/>
        <w:t xml:space="preserve">     </w:t>
      </w:r>
      <w:r>
        <w:rPr/>
        <w:t>По замыслу организаторов учений, в здании школы сработала система оповещения о пожаре. Педагоги слаженно выполнили необходимые действия и в кратчайшие сроки вместе с учениками покинули здание школы, отвели детей на безопасное расстояние. Следующим этапом учений был инструктаж пожарных о действиях в случае  возникновения очага возгорания, о правилах пользования огнетушителем.</w:t>
      </w:r>
    </w:p>
    <w:p>
      <w:pPr>
        <w:pStyle w:val="Normal"/>
        <w:rPr/>
      </w:pPr>
      <w:r>
        <w:rPr/>
        <w:t>Завершил тренировочное учение  небольшой мастер-класс. Дети   не только увидели, но и попробовали в деле брандспойт и порошковые огнетушители.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5595" cy="213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3365" cy="2094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5595" cy="2141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4800" cy="2137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3:00Z</dcterms:created>
  <dc:creator>Ученик</dc:creator>
  <dc:description/>
  <cp:keywords/>
  <dc:language>en-US</dc:language>
  <cp:lastModifiedBy>Ученик</cp:lastModifiedBy>
  <dcterms:modified xsi:type="dcterms:W3CDTF">2012-11-14T11:34:00Z</dcterms:modified>
  <cp:revision>5</cp:revision>
  <dc:subject/>
  <dc:title>21 сентября состоялась встреча с представителями службы пожарной охраны</dc:title>
</cp:coreProperties>
</file>