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Конкурс творчества и фантаз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 24 по28 сентября в МБОУ «ООШ№5» города Ожерелье прошла выставка поделок «Наши любимые животные», участниками которой стали ученики 1-7 класс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Дети применили своё вдохновение при создании поделок в модульном оригами. Именно в этой технике были исполнены работы, представленные на конкурс.</w:t>
      </w:r>
    </w:p>
    <w:p>
      <w:pPr>
        <w:pStyle w:val="Normal"/>
        <w:rPr/>
      </w:pPr>
      <w:r>
        <w:rPr/>
        <w:t>Итоги конкурса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-4 классы. Работа-победитель  -  «Царь-птица».( Коллективная работа детей 3 класса).</w:t>
      </w:r>
    </w:p>
    <w:p>
      <w:pPr>
        <w:pStyle w:val="Normal"/>
        <w:rPr/>
      </w:pPr>
      <w:r>
        <w:rPr/>
        <w:t>5-7 классы. Работа-победитель  -   «Слон-циркач» ( Пыхов  Саша, ученик7 класс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7:00Z</dcterms:created>
  <dc:creator>Ученик</dc:creator>
  <dc:description/>
  <cp:keywords/>
  <dc:language>en-US</dc:language>
  <cp:lastModifiedBy>Ученик</cp:lastModifiedBy>
  <dcterms:modified xsi:type="dcterms:W3CDTF">2012-11-14T11:40:00Z</dcterms:modified>
  <cp:revision>3</cp:revision>
  <dc:subject/>
  <dc:title>18 сентября прошла выставка творческих работ на тему «Моя семья» среди 5-8 классов</dc:title>
</cp:coreProperties>
</file>