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Вечер встречи выпускников - добрая традиция шко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Как в сказке, вечер этот  нас  снова в детство возвратил».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/>
        <w:t xml:space="preserve">В первую субботу февраля ( 2 февраля)  наша школа выглядела по-особому. </w:t>
      </w:r>
    </w:p>
    <w:p>
      <w:pPr>
        <w:pStyle w:val="Normal"/>
        <w:rPr/>
      </w:pPr>
      <w:r>
        <w:rPr/>
        <w:t xml:space="preserve">Преобразились фойе на первом и втором этажах. Звучали трогательные мелодии о школе. Школа ждала своих «взрослых детей». И вот они начали приходить. Во время регистрации «юбиляры» получали памятные нагрудные значки - звоночки. Фойе второго этажа пестрело фотографиями выпускников разных лет. Приветственные плакаты, цветы, шары, разноцветные бумажные колокольчики, добрая музыка о школе -всё создавало предвкушение трогательной встреч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она состоялась!</w:t>
      </w:r>
    </w:p>
    <w:p>
      <w:pPr>
        <w:pStyle w:val="Normal"/>
        <w:ind w:firstLine="709"/>
        <w:rPr/>
      </w:pPr>
      <w:r>
        <w:rPr/>
        <w:t xml:space="preserve">Выпускников приветствовали ведущие вечера, педагоги Лариса  Петровна Чивилёва , Галина Анатольевна Ильина, а также  заместитель директора по УВР Нина Фёдоровна Рыбкина, директор школы Чепелёв Роман Владимирович. Необыкновенно трогательно выступили  ученики 3 класса с песнями ,  взволнованно прочитали стихи дети 4 класса, оригинально исполнили весёлые стихи о школе и забавную сценку из школьной жизни ученики 7 класса Коля Кленин, Алёша Степанченко, Юра Дьяченков, Саша Пыхов, Саша Илюхин. И всё это на фоне большой, интересной для выпускников презентации о школе, её истории, о тех, кто стоял у истоков школы, кто много лет в ней трудился и трудится, о тех, кто учился и учится. Атмосфера была неповторима. Одни за другими выходили на сцену выпускники-юбиляры, окончившие школу 5, 10, 15, 20, 30, 35 лет назад. Выходили поделиться воспоминаниями о школе, выходили со словами благодарности в адрес школы и любимых учителей. Громом аплодисментов приветствовали выпускники учителей -ветеранов: Родионову Нину Сергеевну, Щабельского Василия Ивановича. После торжественной части праздника  прошла фотосессия. Встречи друзей продолжились в классах. </w:t>
      </w:r>
    </w:p>
    <w:p>
      <w:pPr>
        <w:pStyle w:val="Normal"/>
        <w:ind w:firstLine="709"/>
        <w:rPr/>
      </w:pPr>
      <w:r>
        <w:rPr/>
        <w:t>Было приятно видеть  благодарные лица выпускников, наблюдать, как группами или по-одному ходили по залу школы её  «взрослые дети», рассматривали фотовыставку, находили  на ней себя, своих друзей, вспоминали школьные годы, «свою» школу, ту, что сохранили в памяти и сердце. Школу, которую помнят, любят, в которую непременно придут через год,  чтобы встретиться снова и вернуться, как в сказке, в детство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3:00Z</dcterms:created>
  <dc:creator>Ученик</dc:creator>
  <dc:description/>
  <cp:keywords/>
  <dc:language>en-US</dc:language>
  <cp:lastModifiedBy>Ученик</cp:lastModifiedBy>
  <dcterms:modified xsi:type="dcterms:W3CDTF">2013-02-15T12:38:00Z</dcterms:modified>
  <cp:revision>3</cp:revision>
  <dc:subject/>
  <dc:title>Вечер встречи выпускников - добрая традиция школы</dc:title>
</cp:coreProperties>
</file>