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Школьный конкурс сочинений «Моя семья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8 сентября в МБОУ «ООШ№5» города Ожерелье  состоялся конкурс школьных сочинений «Моя семья». Организатором конкурса выступила  Ильина Г.А., учитель русского языка и литературы. Цель конкурса - выявление способных и одарённых детей, привлечение внимания школьников к семейным ценностям обществ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Работы представлялись обучающимися 5-8 классов по следующим номинациям: «Семья-главное в жизни человека», «Традиции», «Семейная реликвия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По итогам конкурса жюри определило одну лучшую работу. Ею стала работа  ученика 7 класса Степанченко Алексея «Моя семья». Учитель Ильина Г.А. оформила выставку работ в фойе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4:00Z</dcterms:created>
  <dc:creator>Ученик</dc:creator>
  <dc:description/>
  <cp:keywords/>
  <dc:language>en-US</dc:language>
  <cp:lastModifiedBy>Ученик</cp:lastModifiedBy>
  <dcterms:modified xsi:type="dcterms:W3CDTF">2012-11-14T11:41:00Z</dcterms:modified>
  <cp:revision>5</cp:revision>
  <dc:subject/>
  <dc:title>13 сентября в 5 классе проводились спортивные соревнования, посвященные «Президентским играм»</dc:title>
</cp:coreProperties>
</file>