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Встреча с инспектором ГИБДД</w:t>
      </w:r>
      <w:r>
        <w:rPr/>
        <w:t>.</w:t>
      </w:r>
    </w:p>
    <w:p>
      <w:pPr>
        <w:pStyle w:val="Normal"/>
        <w:rPr/>
      </w:pPr>
      <w:r>
        <w:rPr/>
        <w:t>04.09.2012 года в МБОУ «ООШ№5»города Ожерелье состоялась встреча учеников с инспектором ГИБДД.Цель данного мероприятия - профилактика несчастных случаев на дорогах. В ходе встречи прозвучали ответы на вопросы детей по ПДД. Особый интерес вызвал вопрос, связанный с управлением скутером и мопе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Ученик</dc:creator>
  <dc:description/>
  <cp:keywords/>
  <dc:language>en-US</dc:language>
  <cp:lastModifiedBy>Ученик</cp:lastModifiedBy>
  <dcterms:modified xsi:type="dcterms:W3CDTF">2012-11-14T11:41:00Z</dcterms:modified>
  <cp:revision>4</cp:revision>
  <dc:subject/>
  <dc:title>4 сентября прошла встреча с участковым инспектором ГИБДД среди 5-7 классов</dc:title>
</cp:coreProperties>
</file>