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Первенство по баскетболу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7 ноября 2012г. в спортзале школы были проведены увлекательные баскетбольные матчи среди учащихся 7-9 классов. Организатором спортивных мероприятий был учитель физкультуры Щабельский Василий Иванович. По итогам соревнований третье место заняла команда 8 класса, второе место – 7 класса, первое место – 9 класса. Все участники мероприятий получили массу положительных эмоций. Победители были награждены почетными грамот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7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3016885" cy="2272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885" cy="227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3012440" cy="2297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2440" cy="229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3076575" cy="2310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231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3003550" cy="2297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9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29:00Z</dcterms:created>
  <dc:creator>Ученик</dc:creator>
  <dc:description/>
  <cp:keywords/>
  <dc:language>en-US</dc:language>
  <cp:lastModifiedBy>Ученик</cp:lastModifiedBy>
  <dcterms:modified xsi:type="dcterms:W3CDTF">2012-12-04T13:04:00Z</dcterms:modified>
  <cp:revision>3</cp:revision>
  <dc:subject/>
  <dc:title>Первенство по баскетболу</dc:title>
</cp:coreProperties>
</file>