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bCs/>
          <w:sz w:val="28"/>
          <w:szCs w:val="28"/>
        </w:rPr>
        <w:t>Далёкому мужеству верность храним!»</w:t>
      </w:r>
    </w:p>
    <w:p>
      <w:pPr>
        <w:pStyle w:val="Style15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6 ноября 1941 года группа истребителей танков 1075-го стрелкового полка 316-й стрелковой дивизии генерала И.В.Панфилова совершила свой бессмертный подвиг. 28 героев приняли на себя удар 50 вражеских танков.     Политрук В.Г.Клочков обратился к бойцам со словами, которые впоследствии навсегда вошли в историю: «Велика Россия, а отступать некуда – позади Москва!». Панфиловцы поклялись: «Ни шагу назад!». </w:t>
      </w:r>
    </w:p>
    <w:p>
      <w:pPr>
        <w:pStyle w:val="Style15"/>
        <w:ind w:firstLine="5954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  <w:t>Смотри, родная сторона,</w:t>
      </w:r>
    </w:p>
    <w:p>
      <w:pPr>
        <w:pStyle w:val="Style15"/>
        <w:ind w:firstLine="5670"/>
        <w:rPr>
          <w:rFonts w:ascii="Monotype Corsiva" w:hAnsi="Monotype Corsiva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  <w:t>   </w:t>
      </w:r>
      <w:r>
        <w:rPr>
          <w:rFonts w:eastAsia="Monotype Corsiva" w:cs="Monotype Corsiva" w:ascii="Monotype Corsiva" w:hAnsi="Monotype Corsiva"/>
          <w:sz w:val="28"/>
          <w:szCs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  <w:t>Как бьются братьев 28!</w:t>
      </w:r>
    </w:p>
    <w:p>
      <w:pPr>
        <w:pStyle w:val="Style15"/>
        <w:ind w:firstLine="5670"/>
        <w:rPr>
          <w:rFonts w:ascii="Monotype Corsiva" w:hAnsi="Monotype Corsiva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  <w:t>   </w:t>
      </w:r>
      <w:r>
        <w:rPr>
          <w:rFonts w:eastAsia="Monotype Corsiva" w:cs="Monotype Corsiva" w:ascii="Monotype Corsiva" w:hAnsi="Monotype Corsiva"/>
          <w:sz w:val="28"/>
          <w:szCs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  <w:t xml:space="preserve">Смерть удивленно их уносит: </w:t>
      </w:r>
    </w:p>
    <w:p>
      <w:pPr>
        <w:pStyle w:val="Style15"/>
        <w:ind w:firstLine="5670"/>
        <w:rPr/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  <w:t>   </w:t>
      </w:r>
      <w:r>
        <w:rPr>
          <w:rFonts w:eastAsia="Monotype Corsiva" w:cs="Monotype Corsiva" w:ascii="Monotype Corsiva" w:hAnsi="Monotype Corsiva"/>
          <w:sz w:val="28"/>
          <w:szCs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  <w:t>Таких не видела она…</w:t>
      </w: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  <w:t>        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ноября 2012 года в г. Волоколамске состоялась встреча членов детских общественных объединений (организаций) с ветеранами Великой отечественной войны, локальных войн и конфликтов «Дорогой Победы»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мероприятие было организовано Министерством образования Московской области в рамках реализации долгосрочной целевой программы Московской области «Патриотическое воспитание и подготовка молодежи к военной службе на 2012-2015 годы».</w:t>
        <w:br/>
        <w:t>Каширский муниципальный район представляли: воспитанники МБОУ ДОД «Детско-юношеский центр» - клуб исторической реконструкции   под руководством педагога дополнительного образования Никифорова А.С.; военно- патриотический клуб  МАОУ ДОД «Центр дополнительного образования» г. Ожерелье  и его руководитель - педагог дополнительного образования, подполковник запаса Мирошниченко  Н.А.; детское общественное объединение «Лидер» МБОУ «Тарасковская СОШ»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уб «Патриот» МБОУ «ООШ №5» г.Ожерелье на встрече детских объединений представляли Зверев Алексей, Шимикова Юлия, Красикова Ирина, Пыхов Александр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 смогли увидеть выставку диарам, выполненную руками кружковцев  г. Волоколамска. В программе  литературно-музыкальной тематической программы «Памяти павших будем достойны» - выступления военно- патриотических клубов и объединений: «Эскадрон», «Равнение на Победу», «Смелый», а также детского театра «Дебют» и  вокальной студии «Соло» г. Волоколамска.  Перед участниками встречи выступили ветераны Великой Отечественной войны, локальных войн и конфликтов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приняли участие в «Вахте памяти»: митинге и  возложении цветов к мемориальному комплексу погибшим жителям Волоколамска.</w:t>
        <w:br/>
        <w:t>В ходе экскурсионной  программы было организовано посещение мемориального комплекса 28 героям-панфиловцам на разъезде Дубосеково и мемориала 11 героям- саперам «Взрыв»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дин день ребята, действительно, смогли пройти «Дорогою войны», прожить и пережить незабываемые чувства  причастности к героическому прошлому нашей страны, ощутить генетическую связь с предшествующими поколениями защитников Отече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2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976245" cy="223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3037840" cy="2215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976245" cy="2225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935605" cy="2203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862580" cy="2065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935605" cy="2103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969895" cy="3679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367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936240" cy="36556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365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48:00Z</dcterms:created>
  <dc:creator>Admin</dc:creator>
  <dc:description/>
  <cp:keywords/>
  <dc:language>en-US</dc:language>
  <cp:lastModifiedBy>Ученик</cp:lastModifiedBy>
  <dcterms:modified xsi:type="dcterms:W3CDTF">2012-11-16T11:48:00Z</dcterms:modified>
  <cp:revision>2</cp:revision>
  <dc:subject/>
  <dc:title>«Далёкому мужеству верность храним</dc:title>
</cp:coreProperties>
</file>