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3pt;width:203.25pt;height:100.2pt;mso-wrap-style:none;v-text-anchor:middle;mso-position-vertical:top" type="_x0000_t172">
            <v:path textpathok="t"/>
            <v:textpath on="t" fitshape="t" string="День матер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-284" w:hanging="0"/>
        <w:jc w:val="both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25 ноября в школе прошли классные часы, беседы, праздники, посвящённые Дню матери. Все учащиеся приняли активное участие в праздновании праздника. Ученики 1,4 классов с классным руководителем Гембель Т. Д. провели классный час, который назывался «Сильные, гордые, милые». А второклассники со своей учительницей Чивилёвой Л.П. устроили для мам концерт- сюрпри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том празднике ребята читали мамам стихотворения, пели песни, показывали сценки, играли с мамами в игры. Ну и, конечно же, подарили своим дорогим мамам подар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чащиеся 6-ого класса со своим классным руководителем Ильиной Г.А. провели классный час и подготовили на нём поздравительные открытки для своих мам. 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Учащиеся 8-ого  и 9 –ого классов провели классный час, на котором ребята показали подготовленные ими презентации об истории этого праздника, о его традициях празднования этого праздника не только в нашей стране, но и в других стр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Дом</dc:creator>
  <dc:description/>
  <dc:language>en-US</dc:language>
  <cp:lastModifiedBy>Компьютер № 1</cp:lastModifiedBy>
  <dcterms:modified xsi:type="dcterms:W3CDTF">2011-12-13T09:28:00Z</dcterms:modified>
  <cp:revision>2</cp:revision>
  <dc:subject/>
  <dc:title/>
</cp:coreProperties>
</file>