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декабря 2011г. учащиеся школы приняли участие в районной научно-практической конференции, посвященной 70-летию Московской бит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 2011г. учащийся 9-го класса Рыбкин Иван принял участие в муниципальном этапе Всероссийской олимпиады по обществозн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4:00Z</dcterms:created>
  <dc:creator>Рыбкина</dc:creator>
  <dc:description/>
  <cp:keywords/>
  <dc:language>en-US</dc:language>
  <cp:lastModifiedBy>Компьютер № 1</cp:lastModifiedBy>
  <dcterms:modified xsi:type="dcterms:W3CDTF">2011-12-26T10:34:00Z</dcterms:modified>
  <cp:revision>2</cp:revision>
  <dc:subject/>
  <dc:title/>
</cp:coreProperties>
</file>