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Трогательные поздравления</w:t>
      </w:r>
    </w:p>
    <w:p>
      <w:pPr>
        <w:pStyle w:val="Normal"/>
        <w:rPr/>
      </w:pPr>
      <w:r>
        <w:rPr/>
        <w:tab/>
        <w:t>23 ноября 2012г. в МБОУ «ООШ №5» г.Ожерелье состоялся праздничный концерт, посвященный Дню матери. Пришедшим на праздник в школу мамам и бабушкам дети дарили стихи, песни, цветы, а также подарки-сувениры, сделанные своими ру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660" cy="243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2320" cy="2499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315" cy="2167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9890" cy="219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6:00Z</dcterms:created>
  <dc:creator>Ученик</dc:creator>
  <dc:description/>
  <cp:keywords/>
  <dc:language>en-US</dc:language>
  <cp:lastModifiedBy>Ученик</cp:lastModifiedBy>
  <dcterms:modified xsi:type="dcterms:W3CDTF">2012-11-27T12:59:00Z</dcterms:modified>
  <cp:revision>1</cp:revision>
  <dc:subject/>
  <dc:title>Трогательные поздравления</dc:title>
</cp:coreProperties>
</file>