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Общешкольное родительское собрани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2 октября 2012 года  в  МБОУ «ООШ №5»  города Ожерелье состоялось общешкольное родительск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Рассмотрен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Отчёт о результатах работы МБОУ «ООШ №5» за 2011-2012 учебный год.</w:t>
      </w:r>
    </w:p>
    <w:p>
      <w:pPr>
        <w:pStyle w:val="Normal"/>
        <w:rPr/>
      </w:pPr>
      <w:r>
        <w:rPr/>
        <w:t>Заместитель директора по учебной работе Рыбкина Н.Ф. построила   своё выступление на основе интересной, содержательной презентации.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2685" cy="332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Выступления  представителей ГИБДД и ОДН :</w:t>
        <w:br/>
        <w:t xml:space="preserve">        Старший лейтенант полиции, инспектор  ГИБДД по пропаганде,  Силаева Анна Валентиновна  своим выступлением донесла  до присутствующих  мысль о необходимости  воспитания у детей культуры поведения на дорог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Инспектор ОДН по делам несовершеннолетних ОМВД по Каширскому району, старший лейтенант полиции , Воронова Ксения Владимировна  говорила о роли  родителей в воспитании правильного поведения детей в общественных местах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9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23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8030" cy="220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Выступление  настоятеля  церкви города  Ожерелье  протоиерея отца Сергия  о духовно-нравственном воспитании школьни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6375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.Выборы представителя по защите прав ребёнка из числа родительской общественности МБОУ «ООШ №5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5:00Z</dcterms:created>
  <dc:creator>Ученик</dc:creator>
  <dc:description/>
  <cp:keywords/>
  <dc:language>en-US</dc:language>
  <cp:lastModifiedBy>Ученик</cp:lastModifiedBy>
  <dcterms:modified xsi:type="dcterms:W3CDTF">2012-11-27T12:35:00Z</dcterms:modified>
  <cp:revision>2</cp:revision>
  <dc:subject/>
  <dc:title>                                           Общешкольное родительское собрание</dc:title>
</cp:coreProperties>
</file>