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скетбольный матч</w:t>
      </w:r>
    </w:p>
    <w:p>
      <w:pPr>
        <w:pStyle w:val="Normal"/>
        <w:rPr/>
      </w:pPr>
      <w:r>
        <w:rPr/>
        <w:tab/>
        <w:t>18 октября состоялся баскетбольный матч между командами 8-9 классов. Это была встреча-вызов. Девятиклассники решили посоперничать с восьмиклассниками. Команду 8 класса представляли игроки: Кленин Николай, Кривохижа Максим, Ильин Илья, Соболев Антон, Пыхов Александр. В команде 9 класса играли Терехов Андрей, Бузин Максим, Стародубцев Артем, Суханов Антон, Богдан Александр.</w:t>
      </w:r>
    </w:p>
    <w:p>
      <w:pPr>
        <w:pStyle w:val="Normal"/>
        <w:rPr/>
      </w:pPr>
      <w:r>
        <w:rPr/>
        <w:tab/>
        <w:t>В роли судьи выступил учитель физкультуры Кореняк Сергей Иванович. Ребята играли с хорошим спортивным азартом. Встреча закончилась счетом 32:17 в пользу «желтых» (команда 8 класса выступала в желтых костюма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222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165" cy="223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222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5215" cy="213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1:00Z</dcterms:created>
  <dc:creator>Ученик</dc:creator>
  <dc:description/>
  <cp:keywords/>
  <dc:language>en-US</dc:language>
  <cp:lastModifiedBy>Ученик</cp:lastModifiedBy>
  <dcterms:modified xsi:type="dcterms:W3CDTF">2013-10-30T08:36:00Z</dcterms:modified>
  <cp:revision>3</cp:revision>
  <dc:subject/>
  <dc:title>Баскетбольный матч</dc:title>
</cp:coreProperties>
</file>