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ый турнир по настольному теннис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/>
        <w:t>В конце первой четверти состоялся школьный турнир по настольному теннису. Среди команд 5-6 классов победу одержала команда 6 класса (Галкин Никита, Елин Алексей. Симонов Максим). Среди команд 7-8 классов победу одержала команда 8 класса (Ильин Илья, Дьяченков Юрий, Соболев Антон). Команды-победители награждены почётными грамотами и комплектами для игры в настольный теннис: ракетками и наборами теннисных шариков).  Отличительной особенностью турнира  этого учебного года явилось то, что  играли не только дети, но и педагоги: Чивилёва Лариса Петровна, Чепелёв Роман Владимирович, Кореняк Сергей Иванович, Гембель Нина Федоровна.</w:t>
      </w:r>
    </w:p>
    <w:p>
      <w:pPr>
        <w:pStyle w:val="Normal"/>
        <w:ind w:firstLine="709"/>
        <w:rPr/>
      </w:pPr>
      <w:r>
        <w:rPr/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0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7220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790" cy="236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235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0" cy="2376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6:00Z</dcterms:created>
  <dc:creator>Ученик</dc:creator>
  <dc:description/>
  <cp:keywords/>
  <dc:language>en-US</dc:language>
  <cp:lastModifiedBy>Ученик</cp:lastModifiedBy>
  <dcterms:modified xsi:type="dcterms:W3CDTF">2013-10-30T08:09:00Z</dcterms:modified>
  <cp:revision>3</cp:revision>
  <dc:subject/>
  <dc:title> </dc:title>
</cp:coreProperties>
</file>