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ные родительские собрания  по итогам первой четвер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1 октября состоялись классные родительские собрания в  7, 8  классах по итогам первой четверти (классные руководители Гуреева Т.С., Ильина Г.А.). На собрания были приглашены родители вместе с детьми.  Были освещены вопросы успеваемости,  поведения детей, их отношения к учебному труду. Цель  встречи педагогов, родителей и детей-  найти пути повышения качества  работы. Ведь только совместными усилиями мы сможем  достигнуть успехов и в учёбе, и в трудовой деятельности, и во внеклассной работе.</w:t>
      </w:r>
    </w:p>
    <w:p>
      <w:pPr>
        <w:pStyle w:val="Normal"/>
        <w:ind w:firstLine="709"/>
        <w:rPr/>
      </w:pPr>
      <w:r>
        <w:rPr/>
        <w:t xml:space="preserve">Родительское собрание в 8 классе так и называлось «Вместе мы сможем многое».  Шёл заинтересованный разговор о том,  с какими результатами дети заканчивают первую четверть. А результаты  не очень порадовали пришедших на собрание мам. Только один ученик заканчивает четверть на «4», «5»- Дьяченков Юрий.  А могли бы 5 человек . Работать есть над чем  и педагогам, и детям, и родителям. </w:t>
      </w:r>
    </w:p>
    <w:p>
      <w:pPr>
        <w:pStyle w:val="Normal"/>
        <w:ind w:firstLine="709"/>
        <w:rPr/>
      </w:pPr>
      <w:r>
        <w:rPr/>
        <w:t>Классным руководителем Г.А. Ильиной  проанализирована внеклассная работа. В первой четверти  восьмиклассники провели общешкольное мероприятие, посвящённое  профессиональному празднику педагогов,  победили команду 7 класса в школьном турнире по настольному теннису, стали участниками районного мероприятия « Школа безопасности-2013» и заняли четвёртое место среди 18 команд района. Значит, могут работать на результат! Могут, но не хотят, отдавая предпочтение бессмысленному проведению свободного времени. А школа наша предлагает достаточно полезных и интересных дел, в которых можно совершенствовать себя.</w:t>
      </w:r>
    </w:p>
    <w:p>
      <w:pPr>
        <w:pStyle w:val="Normal"/>
        <w:ind w:firstLine="709"/>
        <w:rPr/>
      </w:pPr>
      <w:r>
        <w:rPr/>
        <w:t xml:space="preserve">С интересом посмотрели мамы слайд-шоу о жизни класса «Это мы»,  подготовленное классным руководителем. </w:t>
      </w:r>
    </w:p>
    <w:p>
      <w:pPr>
        <w:pStyle w:val="Normal"/>
        <w:ind w:firstLine="709"/>
        <w:rPr/>
      </w:pPr>
      <w:r>
        <w:rPr/>
        <w:t>После собрания расходиться не спешили. И это порадовало: значит, немножко обеспокоены. Впереди ещё три учебные четверти. И очень хочется верить, что вместе мы и в самом деле сможем многое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033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8475" cy="229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4190" cy="229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815" cy="2275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8160" cy="231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2:00Z</dcterms:created>
  <dc:creator>Ученик</dc:creator>
  <dc:description/>
  <cp:keywords/>
  <dc:language>en-US</dc:language>
  <cp:lastModifiedBy>Ученик</cp:lastModifiedBy>
  <dcterms:modified xsi:type="dcterms:W3CDTF">2013-10-30T07:42:00Z</dcterms:modified>
  <cp:revision>2</cp:revision>
  <dc:subject/>
  <dc:title>       </dc:title>
</cp:coreProperties>
</file>