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Проведение объектовой тренировк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по теме «Действия педагогического, обслуживающего персонала, обучающихся (воспитанников) образовательного учреждения при обнаружении пожара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2 мая 2013г., в</w:t>
      </w:r>
      <w:r>
        <w:rPr>
          <w:sz w:val="26"/>
          <w:szCs w:val="26"/>
        </w:rPr>
        <w:t xml:space="preserve">о исполнение   приказа Министерства образования Московской области от 29.04.2013г № 1762, в целях сохранения жизни и здоровья обучающихся (воспитанников), персонала, зданий и сооружений образовательных учреждений,    </w:t>
      </w:r>
      <w:r>
        <w:rPr>
          <w:color w:val="000000"/>
          <w:sz w:val="26"/>
          <w:szCs w:val="26"/>
        </w:rPr>
        <w:t xml:space="preserve">повышения ответственности за состояние пожарной безопасности на территории  Каширского муниципального района, минимизации рисков возникновения возгораний в пожароопасный период, </w:t>
      </w:r>
      <w:r>
        <w:rPr>
          <w:sz w:val="28"/>
          <w:szCs w:val="28"/>
        </w:rPr>
        <w:t xml:space="preserve">на базе МБОУ «Основная общеобразовательная школа № 5» г.Ожерелье администрация школы и представители пожарной части № 219 провели </w:t>
      </w:r>
      <w:r>
        <w:rPr>
          <w:color w:val="000000"/>
          <w:sz w:val="26"/>
          <w:szCs w:val="26"/>
        </w:rPr>
        <w:t>тренировочные занятия по теме «Правила пожарной безопасности при эвакуации из зданий и сооружений ОУ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019425" cy="226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019425" cy="229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000375" cy="229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019425" cy="2266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952750" cy="2085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876550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943225" cy="2419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828925" cy="2409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905125" cy="3876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0:00Z</dcterms:created>
  <dc:creator>Компьютер 12</dc:creator>
  <dc:description/>
  <cp:keywords/>
  <dc:language>en-US</dc:language>
  <cp:lastModifiedBy>Ученик</cp:lastModifiedBy>
  <dcterms:modified xsi:type="dcterms:W3CDTF">2013-06-03T11:59:00Z</dcterms:modified>
  <cp:revision>5</cp:revision>
  <dc:subject/>
  <dc:title>Проведении объектовой тренировке по теме «Действия педагогического, обслуживающего персонала, обучающихся (воспитанников) образовательного учреждения при обнаружении пожара»</dc:title>
</cp:coreProperties>
</file>