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ое итоговое родительское собр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;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4 мая 2013 года в МБОУ «Основная общеобразовательная школа № 5» прошло общешкольное родительское собран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были рассмотрены следующие вопросы: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Выступления  представителей ГИБДД и ОДН :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Начальник ОДН ОМВД России по Каширскому району, подполковник полиции Скобеева Ю.В. рассказала родителям об административной ответственности за нарушения норм и правил поведения в обществе.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Старший лейтенант полиции, инспектор  ГИБДД по пропаганде,  Силаева Анна Валентиновна,  в очередной раз выступая перед родителями, донесла  до присутствующих  мысль о необходимости  воспитания у детей культуры поведения на дорога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Отчёт </w:t>
      </w:r>
      <w:r>
        <w:rPr>
          <w:rFonts w:cs="Times New Roman" w:ascii="Times New Roman" w:hAnsi="Times New Roman"/>
          <w:sz w:val="24"/>
          <w:szCs w:val="24"/>
        </w:rPr>
        <w:t xml:space="preserve">подполковника запаса Вооружённых Сил РФ Н.А. Мирошниченко, руководителя школьного военно-патриотического клуба «Рапира». 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иколай Александрович рассказал родителям о проведенной работе и достигнутых успехах ВПК «Рапира» за 2012-2013 уч. год.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и принятие Положения о школьной форме. </w:t>
      </w:r>
    </w:p>
    <w:p>
      <w:pPr>
        <w:pStyle w:val="Style16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ректор школы Чепелёв Р.В. ознакомил родителей с Положением о школьной форме, которое и было принято на данном собра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родител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одители, активно помогавшие школе в течение всего учебного года, были награждены благодарственными письмам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ступление Скобеевой Ю.В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3200400" cy="426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ступление Силаевой А.В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/>
            </w:pPr>
            <w:r>
              <w:rPr/>
              <w:t>Выступление Мирошниченко Н.А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3:00Z</dcterms:created>
  <dc:creator>Пользователь Windows</dc:creator>
  <dc:description/>
  <cp:keywords/>
  <dc:language>en-US</dc:language>
  <cp:lastModifiedBy>Ученик</cp:lastModifiedBy>
  <dcterms:modified xsi:type="dcterms:W3CDTF">2013-05-30T09:28:00Z</dcterms:modified>
  <cp:revision>4</cp:revision>
  <dc:subject/>
  <dc:title>Общешкольное итоговое родительское собрание</dc:title>
</cp:coreProperties>
</file>