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удовой десант к памятнику погибшим воина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9 апреля 2013года учащиеся 7-8 классов приняли участие в трудовом десанте, посвященном памяти погибших в годы Великой Отечественной войны. В этот день дети облагораживали памятник, находящийся в Ожерельевском плодолесопитомнике, и территорию вокруг памятника. Силами детей и взрослых убран мусор, выпилены кустарники, произведена покраска основания памятника и бордюра дорожки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7:00Z</dcterms:created>
  <dc:creator>Ученик</dc:creator>
  <dc:description/>
  <cp:keywords/>
  <dc:language>en-US</dc:language>
  <cp:lastModifiedBy>Ученик</cp:lastModifiedBy>
  <dcterms:modified xsi:type="dcterms:W3CDTF">2013-04-30T12:19:00Z</dcterms:modified>
  <cp:revision>2</cp:revision>
  <dc:subject/>
  <dc:title>Трудовой десант к памятнику погибшим воинам</dc:title>
</cp:coreProperties>
</file>