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ждый должен знать свои права, обязанности. ответственность.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Месяц декабрь по традиции  является в нашей школе месяцем правовых знаний. 2012 год не стал исключением. Классными руководителями проведены классные часы по теме «Как мы знаем и выполняем правила  поведения  школьников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В декабре  также состоялось  общешкольное правовое  занятие с участием Уполномоченного Представителя  по правам человека в Каширском муниципальном районе Терехова В.П.  и представителя  нашего образовательного учреждения по защите прав ребёнка от  родительской общественности Мирошниченко Л.Н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В первой части занятия были освещены вопросы  о том, что такое право,  обязанность, в каких международных документах они изложены. Во второй части Мирошниченко Л.Н. И Терехов В.П. ответили  на  вопросы, которые задавали дети. Вот несколько  интересных  вопросов:</w:t>
      </w:r>
    </w:p>
    <w:p>
      <w:pPr>
        <w:pStyle w:val="Standard"/>
        <w:numPr>
          <w:ilvl w:val="0"/>
          <w:numId w:val="1"/>
        </w:numPr>
        <w:rPr/>
      </w:pPr>
      <w:r>
        <w:rPr/>
        <w:t>Директор и педагоги не выпускают нас из школы во время учебных занятий. Не нарушают ли они наши права?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Имеют ли право родители лишать меня мобильного телефона, компьютера за плохую учёбу?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Когда наступает уголовная ответственность?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Мероприятия правовой тематики интересны  не только нашим школьникам, но и родителям. Классные руководители планируют  в течение учебного года проведение просветительской работы о правах, закреплённых в Семейном и Гражданском кодексах  РФ.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>Главный ожидаемый результат этой работы-  соблюдение прав и выполнение обязанностей  всеми участниками образовательного  процесс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Standard"/>
              <w:rPr/>
            </w:pPr>
            <w:r>
              <w:rPr/>
              <w:drawing>
                <wp:inline distT="0" distB="0" distL="0" distR="0">
                  <wp:extent cx="3195955" cy="267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Standard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83255" cy="270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ждый должен знать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2:00Z</dcterms:created>
  <dc:creator>Ученик</dc:creator>
  <dc:description/>
  <cp:keywords/>
  <dc:language>en-US</dc:language>
  <cp:lastModifiedBy>Ученик</cp:lastModifiedBy>
  <dcterms:modified xsi:type="dcterms:W3CDTF">2013-01-28T11:54:00Z</dcterms:modified>
  <cp:revision>5</cp:revision>
  <dc:subject/>
  <dc:title/>
</cp:coreProperties>
</file>