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участия в городской выставке-конкурсе  «Осенний калейдоскоп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1 по 10 ноября 2012 года в МАОУ ДОД «Центр дополнительного образования для детей» г. Ожерелья проходила городская  выставка-конкурс  творческих работ «Осенний калейдоскоп». В этой выставке-конкурсе приняли участие учащиеся нашей школы из двух детских объединений: «Умелые ручки» (руководитель Гембель Т.Д.) и «Модульное оригами» (руководитель Чивилёва Л.П.). Учащиеся детского объединения «Модульное оригами» стали победителями и призёрами конкурса в номинации «Лучшая индивидуальная работа»: Власова Анастасия (4-ый класс) заняла 1-е место; Илюхин Александр (7-ой класс)  занял 2-е место; Какунина Ольга  ( 4-ый класс) получила 3-е место. Ребята награждены дипломами и подарк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576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Анастасия со своими работами: «Слон-циркач», «Лебёдушка» и «Розовый фламинг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5767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Власовой Анастасии за 1-е мест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8605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люхина Александра, занявшего 2-е мест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1942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19425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301942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7:00Z</dcterms:created>
  <dc:creator>Дом</dc:creator>
  <dc:description/>
  <cp:keywords/>
  <dc:language>en-US</dc:language>
  <cp:lastModifiedBy>Ученик</cp:lastModifiedBy>
  <dcterms:modified xsi:type="dcterms:W3CDTF">2012-11-27T14:49:00Z</dcterms:modified>
  <cp:revision>5</cp:revision>
  <dc:subject/>
  <dc:title>Итоги участия в городской выставке-конкурсе  «Осенний калейдоско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