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ячник «Внимание  дет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4 декабря 2012г. в школе №5 проходилась лекция в целях профилактики непроизводственного травматизма на железной дороге по вопросам соблюдения правил безопасности при нахождении на объектах железнодорожного транспорта. Учащимся были показаны и рассказаны опасные ситуации, которые случаются на железной дороге, а также они посмотрели мультфильмы по данной тематике. В конце беседы  учащимся были подарены правила безопасного поведения на железнодорожном транспорте, а учащимся младших классов  еще и па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5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03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363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3840" cy="272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7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5:00Z</dcterms:created>
  <dc:creator>Ученик</dc:creator>
  <dc:description/>
  <cp:keywords/>
  <dc:language>en-US</dc:language>
  <cp:lastModifiedBy>Ученик</cp:lastModifiedBy>
  <dcterms:modified xsi:type="dcterms:W3CDTF">2012-12-25T11:57:00Z</dcterms:modified>
  <cp:revision>2</cp:revision>
  <dc:subject/>
  <dc:title>Месячник «Внимание, дети»</dc:title>
</cp:coreProperties>
</file>