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треча с инспектором   ДП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/>
        <w:t>22 апреля в нашей школе состоялась встреча школьников с инспектором   ДПС ОГИБДД  ОМВД по Каширскому району Московской области Александром Николаевичем Басовы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Он говорил о необходимости соблюдения Правил  дорожного движения, причинах аварий, в том числе,  с участием детей.</w:t>
      </w:r>
    </w:p>
    <w:p>
      <w:pPr>
        <w:pStyle w:val="Normal"/>
        <w:ind w:firstLine="709"/>
        <w:rPr/>
      </w:pPr>
      <w:r>
        <w:rPr/>
        <w:t>Дети получили ответы на вопросы, касающиеся прав управления  скутерами и мотоциклами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426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0:00Z</dcterms:created>
  <dc:creator>Ученик</dc:creator>
  <dc:description/>
  <cp:keywords/>
  <dc:language>en-US</dc:language>
  <cp:lastModifiedBy>Ученик</cp:lastModifiedBy>
  <dcterms:modified xsi:type="dcterms:W3CDTF">2013-04-23T12:40:00Z</dcterms:modified>
  <cp:revision>2</cp:revision>
  <dc:subject/>
  <dc:title>Встреча с инспектором   ДПС</dc:title>
</cp:coreProperties>
</file>