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ревнования по теннису на первенство школ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оревнования по теннису на первенство  школы определили  лучших игроков. Ими стали ребята из 9, 7, 6 классов. Места распределились так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Галкин Кирилл ( 9 класс)  - 1-ое мест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Илюхин Саша ( 7 класс)- 2 мест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Попонин Саша (6  класс)  - 3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6405" cy="563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5:00Z</dcterms:created>
  <dc:creator>Ученик</dc:creator>
  <dc:description/>
  <cp:keywords/>
  <dc:language>en-US</dc:language>
  <cp:lastModifiedBy>Ученик</cp:lastModifiedBy>
  <dcterms:modified xsi:type="dcterms:W3CDTF">2013-04-23T12:35:00Z</dcterms:modified>
  <cp:revision>2</cp:revision>
  <dc:subject/>
  <dc:title>    </dc:title>
</cp:coreProperties>
</file>