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и участия в районной выставке «Наши любимые животные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1 октября в МБОУДОД «Детский экологический центр» проходило награждение победителей районной выставки детских работ «Наши любимые животные». Одним из победителей данного конкурса стал ученик 7-ого класса нашей школы Пыхов Александр со своей работой «Слон-циркач», выполненной в технике модульного оригами. Александр был награждён грамотой и подарко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355465" cy="581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он-циркач» - работа Пыхова 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41060" cy="823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SimSun;宋体" w:cs="Calibri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18:00Z</dcterms:created>
  <dc:creator>Дом</dc:creator>
  <dc:description/>
  <cp:keywords/>
  <dc:language>en-US</dc:language>
  <cp:lastModifiedBy>Ученик</cp:lastModifiedBy>
  <dcterms:modified xsi:type="dcterms:W3CDTF">2012-11-27T12:18:00Z</dcterms:modified>
  <cp:revision>2</cp:revision>
  <dc:subject/>
  <dc:title>Итоги участия в районной выставке «Наши любимые животны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