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 </w:t>
      </w:r>
      <w:r>
        <w:rPr>
          <w:b/>
          <w:bCs/>
          <w:color w:val="800000"/>
          <w:sz w:val="28"/>
          <w:szCs w:val="28"/>
        </w:rPr>
        <w:t>Детско-родительский субботник состоялся!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илы тут и там звенят,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Люди вёдрами гремят,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b/>
          <w:bCs/>
        </w:rPr>
        <w:t>Кто корчует, кто сажает,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</w:t>
      </w:r>
      <w:r>
        <w:rPr>
          <w:b/>
          <w:bCs/>
        </w:rPr>
        <w:t>Кто гребёт, кто нагружает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мерно такая обстановка царила  на территории школы  12 октября. В этот день состоялся детско - родительский субботник.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почином выступил наш директор Роман Владимирович Чепелёв. И многие родители и дети откликнулись. Работа, прямо скажем, кипела: кто выпиливал засохшие деревья, кто сажал новые, кто убирал мусор, кто высаживал на клумбы лилии и тюльпаны.... Словом, работали засучив рукава.  </w:t>
      </w:r>
    </w:p>
    <w:p>
      <w:pPr>
        <w:pStyle w:val="Normal"/>
        <w:ind w:firstLine="709"/>
        <w:rPr/>
      </w:pPr>
      <w:r>
        <w:rPr>
          <w:sz w:val="26"/>
          <w:szCs w:val="26"/>
        </w:rPr>
        <w:t>Это был настоящий праздник труда. И закончился он необычайно приятно- чаепитием  из самовара  на свежем воздухе, во дворе своей любимой школ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У тех, кто не смог по каким-то причинам прийти на субботник 12 октября , ещё будет возможность поработать. Ведь содержать в порядке территорию школы - дело нашей совест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Хочется поблагодарить от души  директора ОАО «Ожерельевский плодолесопитомник»  Рыкова Илью Васильевича, инженера отдела реализации Сухорукову Ирину Ивановну    за       безвозмездно предоставленный нам посадочный материал. Мы также благодарим  родителей и детей, которые  понимают, что  только совместными усилиями мы можем сделать нашу школу  лучш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Фотоотчёт о субботнике.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271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038475" cy="229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990850" cy="2258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085465" cy="2329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02641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123565" cy="2359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077210" cy="2323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152140" cy="2381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140075" cy="2371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180715" cy="2402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178175" cy="23996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17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171190" cy="23945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209290" cy="24237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8:00Z</dcterms:created>
  <dc:creator>Ученик</dc:creator>
  <dc:description/>
  <cp:keywords/>
  <dc:language>en-US</dc:language>
  <cp:lastModifiedBy>Ученик</cp:lastModifiedBy>
  <dcterms:modified xsi:type="dcterms:W3CDTF">2013-10-22T11:50:00Z</dcterms:modified>
  <cp:revision>3</cp:revision>
  <dc:subject/>
  <dc:title>                              </dc:title>
</cp:coreProperties>
</file>