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священие в первоклассник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4 декабря 2012 года о</w:t>
      </w:r>
      <w:r>
        <w:rPr/>
        <w:t>бщешкольное мероприятие «Посвящение в первоклассники» прошло дружно, весело, тво</w:t>
      </w:r>
      <w:r>
        <w:rPr>
          <w:rFonts w:cs="Times New Roman" w:ascii="Times New Roman" w:hAnsi="Times New Roman"/>
        </w:rPr>
        <w:t>р</w:t>
      </w:r>
      <w:r>
        <w:rPr/>
        <w:t>чески. Малыши состязались в математических способностях, на лучшее исполнение стихов, песен, загадок, скороговорок, пословиц. Мы увидели поучительные сценки и воспитательные моменты из школьной жизн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 праздника не остались в стороне. Каждый класс творчески подошел к «Посвящению в первоклассники». Кто спел «Школьный реп», кто разучил сценку про «Машу Знайку и лодыря Незнайку», кто приготовил интересные загадки. Всех малышей приняли в первоклассники и подарили подарки. Праздник удался!!!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51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285490" cy="247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174365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328035" cy="2496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323590" cy="2496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340735" cy="2508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268345" cy="2447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SimSun;宋体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2:00Z</dcterms:created>
  <dc:creator>vital</dc:creator>
  <dc:description/>
  <cp:keywords/>
  <dc:language>en-US</dc:language>
  <cp:lastModifiedBy>Ученик</cp:lastModifiedBy>
  <dcterms:modified xsi:type="dcterms:W3CDTF">2013-01-22T12:22:00Z</dcterms:modified>
  <cp:revision>2</cp:revision>
  <dc:subject/>
  <dc:title>Посвящение в первоклассн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