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 </w:t>
      </w:r>
      <w:r>
        <w:rPr>
          <w:b/>
          <w:bCs/>
          <w:color w:val="FF0000"/>
          <w:sz w:val="30"/>
          <w:szCs w:val="30"/>
        </w:rPr>
        <w:t>8 Марта -    праздник для самых любимых.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color w:val="000080"/>
          <w:sz w:val="26"/>
          <w:szCs w:val="26"/>
        </w:rPr>
        <w:t>8 Марта- праздник поклонения женщине, её красоте, мудрости, любви, которые спасают мир.</w:t>
      </w:r>
    </w:p>
    <w:p>
      <w:pPr>
        <w:pStyle w:val="Normal"/>
        <w:ind w:firstLine="709"/>
        <w:rPr>
          <w:b/>
          <w:b/>
          <w:bCs/>
          <w:color w:val="000080"/>
          <w:sz w:val="26"/>
          <w:szCs w:val="26"/>
        </w:rPr>
      </w:pPr>
      <w:r>
        <w:rPr>
          <w:rFonts w:eastAsia="Times New Roman" w:cs="Times New Roman"/>
          <w:b/>
          <w:bCs/>
          <w:color w:val="000080"/>
          <w:sz w:val="26"/>
          <w:szCs w:val="26"/>
        </w:rPr>
        <w:t xml:space="preserve">  </w:t>
      </w:r>
      <w:r>
        <w:rPr>
          <w:b/>
          <w:bCs/>
          <w:color w:val="000080"/>
          <w:sz w:val="26"/>
          <w:szCs w:val="26"/>
        </w:rPr>
        <w:t>8 Марта- это один из любимых праздников в нашей школе. В канун женского дня в нарядном фойе собрались мамы и бабушки детей, гости, девочки нашей школы. Добрый, нежный мартовский праздник всегда требует торжества, которое украшают цветы, яркие открытки. Всё это было в нашем зале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80"/>
          <w:sz w:val="26"/>
          <w:szCs w:val="26"/>
        </w:rPr>
        <w:t xml:space="preserve">  </w:t>
      </w:r>
      <w:r>
        <w:rPr>
          <w:b/>
          <w:bCs/>
          <w:color w:val="000080"/>
          <w:sz w:val="26"/>
          <w:szCs w:val="26"/>
        </w:rPr>
        <w:t xml:space="preserve">Ведущие праздничной программы  Егорова И.В., учитель 4 класса,  Иванова Валерия и Роман Гуняков, ученики 9 класса, приглашали своих друзей на  сцену для поздравления мам, бабушек, девочек. </w:t>
      </w:r>
      <w:r>
        <w:rPr/>
        <w:t>Ребята начальных классов, как всегда, подарили подарки, сделанные своими руками, исполнили песни. Прочитали стихи  ученики 5,6, 8 классов. Саша Богдан, ученик 6 класса, исполнил на баяне музыкальное произведение. Подарком от учеников 9 класса стала красочная, яркая презентация. От педагогического коллектива поздравила присутствующих с днём 8 Марта  трогательным стихотворением Г.А.Ильина, учитель русского языка и литературы. Добрые пожелания в адрес присутствующих женщин и девочек прозвучали от директора школы Чепелёва Р.В.</w:t>
      </w:r>
    </w:p>
    <w:tbl>
      <w:tblPr>
        <w:tblW w:w="6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ие праздника.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</w:rPr>
              <w:t>Поздравление от учеников 1, 2 классов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426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ша Богдан.6 класс.</w:t>
            </w:r>
          </w:p>
        </w:tc>
      </w:tr>
    </w:tbl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4:00Z</dcterms:created>
  <dc:creator>Ученик</dc:creator>
  <dc:description/>
  <cp:keywords/>
  <dc:language>en-US</dc:language>
  <cp:lastModifiedBy>Ученик</cp:lastModifiedBy>
  <dcterms:modified xsi:type="dcterms:W3CDTF">2013-03-19T09:54:00Z</dcterms:modified>
  <cp:revision>2</cp:revision>
  <dc:subject/>
  <dc:title>                8 Марта -    праздник для самых любимых</dc:title>
</cp:coreProperties>
</file>