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ческое родительское собрание в 9 классе (о подготовке к ГИ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7 декабря 2012г. в нашей школе состоялось родительское собрание в 9 классе. На собрание были приглашены учащиеся 9 класса и их родители. Речь шла о подготовке к ГИА. Зам.директора по учебной работе Рыбкина Нина Федоровна познакомила присутствующих с нормативно-правовой базой, ознакомила с демонстрационными версиями экзаменационных работ, а также с полезными сайтами, содержащими нужную информацию о ГИА. Учитель русского языка и литературы Ильина Галина Анатольевна, учитель математики Коновалова Татьяна Владимировна  рассказали о проводимых с девятиклассниками занятиях по подготовке к экзаменам, а также о степени готовности детей к сдаче письменных экзам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Ученик</dc:creator>
  <dc:description/>
  <cp:keywords/>
  <dc:language>en-US</dc:language>
  <cp:lastModifiedBy>Ученик</cp:lastModifiedBy>
  <dcterms:modified xsi:type="dcterms:W3CDTF">2012-12-18T12:23:00Z</dcterms:modified>
  <cp:revision>1</cp:revision>
  <dc:subject/>
  <dc:title>Тематическое родительское собрание в 9 классе (о подготовке к ГИА)</dc:title>
</cp:coreProperties>
</file>