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трудничество: МБОУ «ООШ № 5» - детский сад № 3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учащиеся школы №5 г. Ожерелья  в рамках сотрудничества посетили детский сад №33 с концертом «Мы школьниками стали». Учащиеся кропотливо и ответственно готовились к этому празднику. Ведь встреча со своими бывшими воспитателями и маленькими зрителями всегда волнительна. Многие учащиеся нашей школы ходили в этот детский с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зднике приняли участие ученики  первого - седьмого классов. Звучали детские шуточные песни, сценки, стихи, проводились подвижные игры. Живая музыка будущих «известных баянистов» произвела большое впечатление. Была исполнена «Кадриль» Александром Богданом, учащимся шестого класса, и детские песни «Василек» и «Как под горкой» Аней Мирошниченко, учащейся третьего кла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ми четвертого класса первоклассникам был дан наказ и сказаны напутственные слова. Учащиеся седьмого класса поздравили учеников первого класса сценкой, в которой приняли участие Тимка-хулиган и Маша Знайкина. В качестве новогоднего подарка учащиеся нашей школы  подарили детскому саду  лопатки, сделанные руками школьников.</w:t>
      </w:r>
    </w:p>
    <w:p>
      <w:pPr>
        <w:pStyle w:val="Normal"/>
        <w:spacing w:before="0" w:after="200"/>
        <w:ind w:firstLine="708"/>
        <w:jc w:val="both"/>
        <w:rPr/>
      </w:pPr>
      <w:r>
        <w:rPr/>
        <w:drawing>
          <wp:inline distT="0" distB="0" distL="0" distR="0">
            <wp:extent cx="5492115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3:00Z</dcterms:created>
  <dc:creator>vital</dc:creator>
  <dc:description/>
  <cp:keywords/>
  <dc:language>en-US</dc:language>
  <cp:lastModifiedBy>Ученик</cp:lastModifiedBy>
  <dcterms:modified xsi:type="dcterms:W3CDTF">2012-12-18T12:12:00Z</dcterms:modified>
  <cp:revision>5</cp:revision>
  <dc:subject/>
  <dc:title>14 декабря учащиеся школы №5 г</dc:title>
</cp:coreProperties>
</file>