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лектрическая безопасность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16 апреля 2014г. инспектором  от  Южных электрических сетей – филиала ОАО «Московская объединенная  электросетевая  компания» Чернышовой Ю.Ю. была провела профилактическая беседа на тему «Безопасное электричество детям» в МБОУ «Основная общеобразовательная школа №5» с 1 по 9 классы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tbl>
      <w:tblPr>
        <w:tblW w:w="12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9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???????? ????? ??????"/>
    <w:qFormat/>
    <w:rPr/>
  </w:style>
  <w:style w:type="character" w:styleId="3">
    <w:name w:val="????????? 3 ????"/>
    <w:basedOn w:val="Style14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7">
    <w:name w:val="?????????? ??????"/>
    <w:basedOn w:val="TextBody"/>
    <w:qFormat/>
    <w:pPr/>
    <w:rPr/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3:00Z</dcterms:created>
  <dc:creator>Компьютер 12</dc:creator>
  <dc:description/>
  <cp:keywords/>
  <dc:language>en-US</dc:language>
  <cp:lastModifiedBy>Ученик</cp:lastModifiedBy>
  <cp:lastPrinted>2013-04-16T11:26:00Z</cp:lastPrinted>
  <dcterms:modified xsi:type="dcterms:W3CDTF">2013-04-16T12:13:00Z</dcterms:modified>
  <cp:revision>2</cp:revision>
  <dc:subject/>
  <dc:title>Электрическая безопасность</dc:title>
</cp:coreProperties>
</file>