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1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 ноября в нашей школе состоялось собрание единомышленников,  родителей и педагогов,посвящённое актуальным вопрос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первой учебной четвер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 снижения успеваемости 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мволика нашего МБ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вопросы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По первому и второму вопросам  выступила  Гембель Н.Ф., заместитель директора по учебной работе. Она познакомила присутствующих с итогами первой учебной четверти. Речь шла и о качестве «работы» учащихся, и о качестве работы педагогов. Решение провести родительское собрание в самом начале четверти  вполне понятно:    несколько учеников имеют неудовлетворительные  оценки  по итогам первой четверти. Родители были проинформированы о причинах снижения успеваемости и познавательного интереса  детей. Единомышленники  попытались  выработать общие  пути подхода к решению возникшей проблемы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О символике  нашего общеобразовательного учреждения подробно и наглядно говорил директор школы Р.В.Чепелёв.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ведующая консультативным отделом Каширского центра «Семья»        пригласила родителей и педагогов школы к более тесному сотрудничеств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стоятель храма св. вмц. Веры, Надежды и матери их Софии города Ожерелье  Сергий Пятугин  призвал родителей следовать закону: « Начни с себя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очется верить, что совместная  работа   даст  положительные результаты, тем более, что  заметно возросло число родителей , готовых сотрудничать со школой и совместно решать  образовательно - воспитательные 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01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86125" cy="247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02305" cy="241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76600" cy="247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2834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2:00Z</dcterms:created>
  <dc:creator>Ученик</dc:creator>
  <dc:description/>
  <cp:keywords/>
  <dc:language>en-US</dc:language>
  <cp:lastModifiedBy>Ученик</cp:lastModifiedBy>
  <dcterms:modified xsi:type="dcterms:W3CDTF">2013-11-15T05:22:00Z</dcterms:modified>
  <cp:revision>2</cp:revision>
  <dc:subject/>
  <dc:title>8 ноября в нашей школе состоялось собрание единомышленников,  родителей и педагогов,посвящённое актуальным вопросам:</dc:title>
</cp:coreProperties>
</file>