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ы   в районном слёте - соревновании « Школа безопасности- 2013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В числе  двадцати трёх команд  из муниципальных общеобразовательных учреждений команда нашей школы приняла участие в районном  слёте « Школа безопасности- 2013». Готовил команду  Н.А. Мирошниченко, офицер запаса Вооружённых Сил РФ. Честь школы защищали учащиеся 8 класса:  Илюхин  Александр( командир ), Ильин Илья, Савосина Регина, Пыхов Александр, Степанченко Алексей, Неживых Дмитрий, Кривохижа Максим, Стародубцев Артём.</w:t>
      </w:r>
    </w:p>
    <w:p>
      <w:pPr>
        <w:pStyle w:val="Normal"/>
        <w:ind w:firstLine="709"/>
        <w:rPr/>
      </w:pPr>
      <w:r>
        <w:rPr/>
        <w:t>На этапах «Поисково- спасательные работы- ПМП» и « Преодоление препятствий без спецснаряжения ( Т-1)»  ребята заняли 1 место. Команда награждена почётной грамотой.</w:t>
      </w:r>
    </w:p>
    <w:p>
      <w:pPr>
        <w:pStyle w:val="Normal"/>
        <w:ind w:firstLine="709"/>
        <w:rPr/>
      </w:pPr>
      <w:bookmarkStart w:id="0" w:name="_GoBack"/>
      <w:bookmarkEnd w:id="0"/>
      <w:r>
        <w:rPr/>
        <w:t>Поздравляем наших победителей. Выражаем  огромную благодарность Н.А.Мирошниченко, руководителю военно - патриотического клуба ,  не только за подготовку  учащихся  к слёту, но и за повседневную работу с нашими юными патрио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>Строевая подготовка. Командир Александр Илюх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0:00Z</dcterms:created>
  <dc:creator>Ученик</dc:creator>
  <dc:description/>
  <cp:keywords/>
  <dc:language>en-US</dc:language>
  <cp:lastModifiedBy>Ученик</cp:lastModifiedBy>
  <dcterms:modified xsi:type="dcterms:W3CDTF">2013-10-15T11:50:00Z</dcterms:modified>
  <cp:revision>2</cp:revision>
  <dc:subject/>
  <dc:title>Мы   в районном слёте - соревновании « Школа безопасности- 2013»</dc:title>
</cp:coreProperties>
</file>