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Экспозиция « В память о войне».</w:t>
      </w:r>
    </w:p>
    <w:p>
      <w:pPr>
        <w:pStyle w:val="Normal"/>
        <w:rPr/>
      </w:pPr>
      <w:r>
        <w:rPr>
          <w:color w:val="000000"/>
        </w:rPr>
        <w:t>8 мая  в течение всего учебного дня  в фойе школы  обучающиеся могли познакомиться с экспозицией, посвящённой событиям Великой Отечественной войны.  Археологические материалы,  найденные на полях сражений, гирлянда Памяти, в почётном карауле курсанты нашего военно - патриотического клуба « Рапира», музыка военных лет — это всё в память о Великой Отечественной войне.</w:t>
      </w:r>
      <w:r>
        <w:rPr/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лья Ильин в почётном карау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0:00Z</dcterms:created>
  <dc:creator>Ученик</dc:creator>
  <dc:description/>
  <cp:keywords/>
  <dc:language>en-US</dc:language>
  <cp:lastModifiedBy>Ученик</cp:lastModifiedBy>
  <dcterms:modified xsi:type="dcterms:W3CDTF">2013-05-30T09:18:00Z</dcterms:modified>
  <cp:revision>4</cp:revision>
  <dc:subject/>
  <dc:title>  Экспозиция « В память о войне»</dc:title>
</cp:coreProperties>
</file>