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ша победа в День  Великой Побед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9 мая в городе Ожерелье состоялась легкоатлетическая эстафета, посвящённая 68 годовщине победы  советского народа в Великой Отечественной войне. Команда нашей школы заняла  победное третье место. Поздравляем участников эстафеты, наших победителей: Пылкову Наталью, Савосину Регину, Красикову Ирину, Иванову Валерию, Голубкова Андрея, Сысоева Артёма,  Мамонова Григория.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Гриша Мамонов,Валерия Иванова, Наталья Пылкова, Ирина Красикова, Артём Сысоев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таша Пылкова перед ста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Ученик</dc:creator>
  <dc:description/>
  <cp:keywords/>
  <dc:language>en-US</dc:language>
  <cp:lastModifiedBy>Ученик</cp:lastModifiedBy>
  <dcterms:modified xsi:type="dcterms:W3CDTF">2013-05-14T11:58:00Z</dcterms:modified>
  <cp:revision>2</cp:revision>
  <dc:subject/>
  <dc:title>Наша победа в День  Великой Победы</dc:title>
</cp:coreProperties>
</file>