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пасибо, ветераны, что живём!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протяжении многих десятилетий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ень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обеды</w:t>
      </w:r>
      <w:r>
        <w:rPr>
          <w:color w:val="000000"/>
          <w:sz w:val="26"/>
          <w:szCs w:val="26"/>
        </w:rPr>
        <w:t> является самым святым праздником для всех граждан нашей страны.</w:t>
      </w:r>
      <w:r>
        <w:rPr/>
        <w:t xml:space="preserve">  И для нас, конечно, тоже. Накануне этого  великого праздника учащиеся нашей школы поздравили ветеранов Великой Отечественной войны, живущих в микрорайоне  школы. Дети вручили открытки, подарили цветы и  сказали слова благодарности за то, что живут под мирным небом.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ники 7 класса  в день поздравления с Руфиной Михайловной Тамаевой. </w:t>
      </w:r>
    </w:p>
    <w:p>
      <w:pPr>
        <w:pStyle w:val="Normal"/>
        <w:rPr/>
      </w:pPr>
      <w:r>
        <w:rPr>
          <w:sz w:val="26"/>
          <w:szCs w:val="26"/>
        </w:rPr>
        <w:t>9Мая у Руфины Ми</w:t>
      </w:r>
      <w:r>
        <w:rPr/>
        <w:t>хайловны двойной праздник- День Победы и день рождения.Мы пожелали  здоровья и долгих лет жизни этой героической  женщине.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04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фина Михайловна прошла путь от  Тамбова до Берлина, оставила свой автограф на стене Рейхстага. Её имя золотыми буквами записано в списках Вооружённых С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лья Ильин и Саша Илюхин с Руфиной Михайлов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5:00Z</dcterms:created>
  <dc:creator>Ученик</dc:creator>
  <dc:description/>
  <cp:keywords/>
  <dc:language>en-US</dc:language>
  <cp:lastModifiedBy>Ученик</cp:lastModifiedBy>
  <dcterms:modified xsi:type="dcterms:W3CDTF">2013-05-14T11:55:00Z</dcterms:modified>
  <cp:revision>2</cp:revision>
  <dc:subject/>
  <dc:title>Спасибо, ветераны, что живём</dc:title>
</cp:coreProperties>
</file>