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8 мая, накануне 68-й годовщины победы в Великой Отечественной войне, в нашей школе прошли праздничные мероприятия, посвященные этому всенародному празднику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</w:rPr>
        <w:t xml:space="preserve">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Линейка памяти « ПОМНИМ. ЧТИМ. ГОРДИМСЯ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ржественную линейку, посвящённую Дню Победы, открыл директор школы Р.В.Чепелёв. Поздравил всех присутствующих с праздником, обратился к ним с речью подполковник запаса Вооружённых Сил РФ Н.А. Мирошниченко, который руководит военно- патриотическим клубом « Рапира» в нашей школе. Звучали стихи в исполнении ведущих линейки, учащихся 9 класса Красиковой Ирины и Романа Гунякова. Демонстрировались видеоролики о Великой Отечественной войне. Минутой молчания почтили мы  погибших в </w:t>
      </w:r>
    </w:p>
    <w:p>
      <w:pPr>
        <w:pStyle w:val="Normal"/>
        <w:rPr/>
      </w:pPr>
      <w:r>
        <w:rPr/>
        <w:t>суровой войне.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иректор школы Р.В. Чепелёв  открывает торжественную линейку.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ыступление Н.А.Мирошниченк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0:00Z</dcterms:created>
  <dc:creator>Ученик</dc:creator>
  <dc:description/>
  <cp:keywords/>
  <dc:language>en-US</dc:language>
  <cp:lastModifiedBy>Ученик</cp:lastModifiedBy>
  <dcterms:modified xsi:type="dcterms:W3CDTF">2013-05-14T11:50:00Z</dcterms:modified>
  <cp:revision>2</cp:revision>
  <dc:subject/>
  <dc:title> 8 мая, накануне 68-й годовщины победы в Великой Отечественной войне, в нашей школе прошли праздничные мероприятия, посвященные этому всенародному празднику</dc:title>
</cp:coreProperties>
</file>