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айонные соревнования по стритболу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ab/>
        <w:t>29 декабря 2012 года состоялось командное первенство по стритболу среди обучающихся образовательных учреждений. МБОУ «ООШ №5» представляли ученики 9 класса: Агапкин Игорь, Гуняков Роман, Мамонов Григорий и Сысоев Артём. Навыков этой игры у наших ребят пока нет, но они старались и достойно защитили честь родной школ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2:19:00Z</dcterms:created>
  <dc:creator>Ученик</dc:creator>
  <dc:description/>
  <cp:keywords/>
  <dc:language>en-US</dc:language>
  <cp:lastModifiedBy>Ученик</cp:lastModifiedBy>
  <dcterms:modified xsi:type="dcterms:W3CDTF">2013-01-14T12:30:00Z</dcterms:modified>
  <cp:revision>1</cp:revision>
  <dc:subject/>
  <dc:title>Районные соревнования по стритболу</dc:title>
</cp:coreProperties>
</file>