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вогодний праздник для старшеклассн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26 декабря 2012 года учащиеся 5-9 классов встретились у новогодней ёлки с дедом Морозом и Снегурочкой, которые явились организаторами весёлых конкурсов. В зале царило праздничное настроение. Победители щедро награждались призами. Главный новогодний приз дед Мороз вручил самому активному участнику – Звереву Алексею ученику 8 класса. Специальный приз получил ученик 6 класса Богдан Саша, родившийся в год Зме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426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426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2:00Z</dcterms:created>
  <dc:creator>Ученик</dc:creator>
  <dc:description/>
  <cp:keywords/>
  <dc:language>en-US</dc:language>
  <cp:lastModifiedBy>Ученик</cp:lastModifiedBy>
  <dcterms:modified xsi:type="dcterms:W3CDTF">2013-01-14T11:59:00Z</dcterms:modified>
  <cp:revision>3</cp:revision>
  <dc:subject/>
  <dc:title>Новогодний праздник для старшеклассников</dc:title>
</cp:coreProperties>
</file>