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ша Богдан – один из лучших спортсменов по шашк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5 января 2013 года состоялись соревнования на личное первенство по шашкам среди обучающихся образовательных учреждений г.Ожерелья. Наш ученик 6 класса Богдан Саша занял второе почетн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7:00Z</dcterms:created>
  <dc:creator>Ученик</dc:creator>
  <dc:description/>
  <cp:keywords/>
  <dc:language>en-US</dc:language>
  <cp:lastModifiedBy>Ученик</cp:lastModifiedBy>
  <dcterms:modified xsi:type="dcterms:W3CDTF">2013-01-14T11:40:00Z</dcterms:modified>
  <cp:revision>1</cp:revision>
  <dc:subject/>
  <dc:title>Саша Богдан – один из лучших спортсменов по шашкам</dc:title>
</cp:coreProperties>
</file>