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ёр областного конкурса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олгосрочной целевой программы Московской области «Патриотическое воспитание и подготовка к военной службе на 2012-2015 годы»  Министерством образования Московской области  был организован областной  конкурс  творческих работ «Армия в моей семье», в котором приняла участие Мирошниченко Анна, ученица 3-ого класса нашей школы. 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ноября 2012г. в ГБОУ ДОД «Центр развития творчества детей и юношества» Московской области состоялась церемония награждения победителей и призеров конкурса и презентация их конкурсных работ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шниченко  Анна стала призером данного  конкурса  в младшей возрастной категории. Аня представила на конкурс  сочинение в номинации  «Есть такая профессия - Родину защищать». В своём сочинении третьеклассница рассказала о папе, бывшем военном, подполковнике, участнике боевых событий.  Аня очень любит своего папу и гордится им – это хорошо видно в её сочинении. </w:t>
      </w:r>
    </w:p>
    <w:p>
      <w:pPr>
        <w:pStyle w:val="Style17"/>
        <w:spacing w:lineRule="auto" w:line="276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4990" cy="2322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нна с презентацией своей работы.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170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1350" cy="2385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ле награжд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27:00Z</dcterms:created>
  <dc:creator>Admin</dc:creator>
  <dc:description/>
  <cp:keywords/>
  <dc:language>en-US</dc:language>
  <cp:lastModifiedBy>Дом</cp:lastModifiedBy>
  <dcterms:modified xsi:type="dcterms:W3CDTF">2012-12-05T18:28:00Z</dcterms:modified>
  <cp:revision>3</cp:revision>
  <dc:subject/>
  <dc:title/>
</cp:coreProperties>
</file>