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ятая трудовая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С 3 июня 2013 году в нашей школе организована пятая трудовая четверть для обучающихся 6-8 классов. Практику проходят дети на добровольной основе, с согласия родителей. Это дети, которые хотят разумно организовать свой труд и отдых, желающие совершенствовать свои трудовые навыки, укреплять физическое развитие.</w:t>
      </w:r>
    </w:p>
    <w:p>
      <w:pPr>
        <w:pStyle w:val="Normal"/>
        <w:rPr/>
      </w:pPr>
      <w:r>
        <w:rPr/>
        <w:tab/>
        <w:t>В плане практики предусмотрены следующие виды работ: благоустройство территории школы, уход за зелеными насаждениями и цветами, посильная работа по подготовке школы к новому учебному году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Савосина Регина 7 класс. Посадка цвет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аша самая яркая клумба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нтон Суханов. 8 класс. Любую работу выполняет с удовольствие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Ученики 8 класса . Подготовка земли под клумбу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ша Илюхин .7 класс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7 класс. На благоустройстве территори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9:00Z</dcterms:created>
  <dc:creator>Ученик</dc:creator>
  <dc:description/>
  <cp:keywords/>
  <dc:language>en-US</dc:language>
  <cp:lastModifiedBy>Ученик</cp:lastModifiedBy>
  <dcterms:modified xsi:type="dcterms:W3CDTF">2013-06-11T10:28:00Z</dcterms:modified>
  <cp:revision>1</cp:revision>
  <dc:subject/>
  <dc:title>Пятая трудовая четверть</dc:title>
</cp:coreProperties>
</file>