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ёт о работе  отряда ЮИД  в 2012- 2013 учебном год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2012- 2013 учебном году отряд ЮИД «Виражи» функционировал в рамках военно- патриотического клуба «Патриот», руководит которым подполковник запаса Вооружённых Сил РФ  Н.А. Мирошниченк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Работа проводилась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стории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стории Кашир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ДД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приёмами оказания первой медицинск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Вождение велосипеда.</w:t>
      </w:r>
    </w:p>
    <w:p>
      <w:pPr>
        <w:pStyle w:val="Normal"/>
        <w:numPr>
          <w:ilvl w:val="0"/>
          <w:numId w:val="1"/>
        </w:numPr>
        <w:rPr/>
      </w:pPr>
      <w:r>
        <w:rPr/>
        <w:t>Строевая 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безопасности дорожного движ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отряде   ЮИД   занимались  ученики 7 класса. Командир отряда- курсант Илюхин Саша.</w:t>
      </w:r>
    </w:p>
    <w:p>
      <w:pPr>
        <w:pStyle w:val="Normal"/>
        <w:rPr/>
      </w:pPr>
      <w:r>
        <w:rPr/>
        <w:t xml:space="preserve">Результаты работы отражены в презентации «ЮИД-это необходимо! ЮИД- это здорово! ЮИД-это серьёзно!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 мая  отряд «Виражи» принял участие в районном слёте «ФОРТ ГАИ 2013г., занял  3 мест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о результат работы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о есть и трудности.  Они обусловлены  отсутствием систематической работы инспекторов ГИБДД, закреплённых за школой, со школьниками, отсутствием  просветительской и практической работы медицинского работника с детьми по вопросам оказания первой медицинской помощи.</w:t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а очередном занятии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ейд по безопасности движения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ДД в наших рисунках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манда ЮИД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396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стреча с инспектором ГИБДД А.Н.Басовым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а районном слете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мандир отряда Саша Илюхин в конкурсе «Город ГАИ»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ы на отлично знаем Каширский район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рина Красикова на велотрассе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аша команда – победитель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 конкурсе ПДД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 конкурсе «Айболит»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для прессы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675" cy="3200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Интервью победителей телевидению Подмоск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9:00Z</dcterms:created>
  <dc:creator>Ученик</dc:creator>
  <dc:description/>
  <cp:keywords/>
  <dc:language>en-US</dc:language>
  <cp:lastModifiedBy>Ученик</cp:lastModifiedBy>
  <dcterms:modified xsi:type="dcterms:W3CDTF">2013-06-11T09:59:00Z</dcterms:modified>
  <cp:revision>2</cp:revision>
  <dc:subject/>
  <dc:title>Отчёт о работе  отряда ЮИД  в 2012- 2013 учебном году</dc:title>
</cp:coreProperties>
</file>