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здник для Учителя в нашем школьном царстве – Пятом государстве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4 октября 2013г. ученики 4 класса вместе с классным руководителем Л.П.Чивилевой и ученики 8 класса с классным руководителем Г.А.Ильиной пригласили всех педагогов и учащихся на праздник в ЦРУ – Царство Российского Учительства (так называлась на время программы наша школа). </w:t>
      </w:r>
    </w:p>
    <w:p>
      <w:pPr>
        <w:pStyle w:val="Normal"/>
        <w:ind w:firstLine="708"/>
        <w:rPr/>
      </w:pPr>
      <w:r>
        <w:rPr>
          <w:sz w:val="28"/>
          <w:szCs w:val="28"/>
        </w:rPr>
        <w:t>Все было как в настоящем царстве – государстве. Слово взял царь – директор школы Р.В.Чепелев. Были представлены новые царствующие особы, впервые отмечающие День учителя в нашей школе: учитель английского языка Петрухина Е.А. и учитель физической культуры Кореняк С.И. Шуточное испытание, тест на гениальность, прошли все педагоги школы. И многочисленные поздравления: пожелания, песни, стихи.</w:t>
      </w:r>
      <w:r>
        <w:rPr/>
        <w:t xml:space="preserve"> Дети искренне благодарили своих учителей за труд, терпение, понимание.</w:t>
      </w:r>
    </w:p>
    <w:tbl>
      <w:tblPr>
        <w:tblW w:w="7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</w:tblGrid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56735" cy="5767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735" cy="576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46575" cy="3282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6575" cy="328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46575" cy="3282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6575" cy="328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2:00Z</dcterms:created>
  <dc:creator>Ученик</dc:creator>
  <dc:description/>
  <cp:keywords/>
  <dc:language>en-US</dc:language>
  <cp:lastModifiedBy>Ученик</cp:lastModifiedBy>
  <dcterms:modified xsi:type="dcterms:W3CDTF">2013-10-08T12:06:00Z</dcterms:modified>
  <cp:revision>4</cp:revision>
  <dc:subject/>
  <dc:title>Праздник для Учителя в нашем школьном царстве – Пятом государстве</dc:title>
</cp:coreProperties>
</file>