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школа присоединилась к акции  правительства  Подмосковья, Министерства экологии Московской области по сбору выработавших свой ресурс элементов питания (батареек). Стартовала акция на общешкольной лине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е школы  установлен специальный контейнер, оформлен уголок « О вреде использованных батар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я батарейки в контейнер, мы сохраняем природу нашего Подмосковья, делаем чище планету, на которой жив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должает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5:00Z</dcterms:created>
  <dc:creator>Ученик</dc:creator>
  <dc:description/>
  <cp:keywords/>
  <dc:language>en-US</dc:language>
  <cp:lastModifiedBy>Ученик</cp:lastModifiedBy>
  <dcterms:modified xsi:type="dcterms:W3CDTF">2013-12-04T09:05:00Z</dcterms:modified>
  <cp:revision>2</cp:revision>
  <dc:subject/>
  <dc:title>Экологическая акция</dc:title>
</cp:coreProperties>
</file>