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амяти павших.</w:t>
      </w:r>
    </w:p>
    <w:p>
      <w:pPr>
        <w:pStyle w:val="Normal"/>
        <w:ind w:firstLine="709"/>
        <w:rPr/>
      </w:pPr>
      <w:r>
        <w:rPr>
          <w:sz w:val="28"/>
          <w:szCs w:val="28"/>
        </w:rPr>
        <w:t>В конце ноября  силами учащихся 7-8 классов был проведён трудовой десант. Ребята поработали на благоустройстве территории памятника погибшим в годы Великой Отечественной войны. Расположен он в  посёлке Плодолесопитомник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ы помним  о том, что первое советское контрнаступление в битве за Москву  началось именно из Ожерелья, и с почтением относимся к тем, кому обязаны жизнью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/>
        <w:drawing>
          <wp:inline distT="0" distB="0" distL="0" distR="0">
            <wp:extent cx="4267200" cy="320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8:54:00Z</dcterms:created>
  <dc:creator>Ученик</dc:creator>
  <dc:description/>
  <cp:keywords/>
  <dc:language>en-US</dc:language>
  <cp:lastModifiedBy>Ученик</cp:lastModifiedBy>
  <dcterms:modified xsi:type="dcterms:W3CDTF">2013-12-04T08:54:00Z</dcterms:modified>
  <cp:revision>2</cp:revision>
  <dc:subject/>
  <dc:title>                                        Памяти павших</dc:title>
</cp:coreProperties>
</file>